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 xml:space="preserve">อินทรีย์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Cs w:val="36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 xml:space="preserve">อินทรีย์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4-08-13T09:01:00Z</dcterms:modified>
  <cp:revision>86</cp:revision>
  <dc:subject/>
  <dc:title>แบบกระตุ้นการถ่ายทอดการเรียนรู้</dc:title>
</cp:coreProperties>
</file>