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9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ab/>
        <w:t xml:space="preserve">  </w:t>
      </w:r>
      <w:r>
        <w:rPr>
          <w:rFonts w:ascii="TH SarabunIT๙" w:hAnsi="TH SarabunIT๙" w:cs="TH SarabunIT๙"/>
        </w:rPr>
        <w:t>แบบประเมิ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และพัฒนาสถาบั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การควบคุมภายในของสหกรณ์และกลุ่ม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จั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ตรวจบัญชีสหกรณ์ ขอความกรุณาจากท่านผู้เข้ารับการอบรมฯ โปรดแสดงความคิดเห็นและให้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ดำเนินการจัดการอบรมฯ ครั้งนี้ ความคิดเห็นของท่านจะเป็นประโยชน์อย่างยิ่ง สำหรับนำไปปรับปรุงแก้ไขข้อบกพร่องต่างๆ ในการดำเนินการจัดการอบรมฯ ให้ดียิ่งขึ้นในโอกาสต่อไป </w:t>
      </w:r>
    </w:p>
    <w:p>
      <w:pPr>
        <w:pStyle w:val="Normal"/>
        <w:spacing w:before="240" w:after="0"/>
        <w:ind w:right="-28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b/>
          <w:b/>
          <w:bCs/>
          <w:i/>
          <w:i/>
          <w:iCs/>
          <w:sz w:val="32"/>
          <w:sz w:val="32"/>
          <w:szCs w:val="32"/>
          <w:u w:val="single"/>
        </w:rPr>
        <w:t>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ลงใน  </w:t>
      </w:r>
      <w:r>
        <w:rPr>
          <w:rFonts w:ascii="Wingdings" w:hAnsi="Wingdings" w:eastAsia="Wingdings" w:cs="Wingdings"/>
          <w:sz w:val="32"/>
          <w:sz w:val="32"/>
          <w:szCs w:val="32"/>
          <w:u w:val="single"/>
        </w:rPr>
        <w:t>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ที่ตรงกับความเป็นจริ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 เติมข้อความลงในช่องว่างให้สมบูรณ์</w:t>
      </w:r>
    </w:p>
    <w:p>
      <w:pPr>
        <w:pStyle w:val="Normal"/>
        <w:ind w:right="-284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12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1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ประชาชน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60" w:after="12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36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1 – 4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6 –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</w:p>
    <w:p>
      <w:pPr>
        <w:pStyle w:val="Normal"/>
        <w:spacing w:before="240" w:after="0"/>
        <w:ind w:firstLine="357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ี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</w:t>
      </w:r>
    </w:p>
    <w:p>
      <w:pPr>
        <w:pStyle w:val="Normal"/>
        <w:spacing w:before="240" w:after="0"/>
        <w:ind w:firstLine="357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จัดการ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517"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เห็นเกี่ยวกับการบรรลุวัตถุประสงค์ของการอบรม 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TH SarabunIT๙" w:hAnsi="TH SarabunIT๙" w:eastAsia="Wingdings" w:cs="TH SarabunIT๙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1276"/>
        <w:gridCol w:w="1134"/>
        <w:gridCol w:w="1275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บรรลุวัตถุประสงค์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บรรลุเลย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กับการดำเนินงานของ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ปรับเปลี่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กี่ยวกับหลักธรรมาภิบาลในสห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ได้รับความรู้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ภาย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ภู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้มกันด้าน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ได้รับความรู้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เสี่ยงและการบริหารจัดการ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ได้รับความ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ใช้ข้อมูลทางบัญชีในการบริหารจัดการสห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กี่ยวกับหัวข้อของ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ปรดเลือกระดับความคิดเห็น จากวิชาที่ท่านได้รับการอบรม ว่ามีประโ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์ในการนำความรู้ไปปรับใช้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ในระดับใด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1275"/>
        <w:gridCol w:w="1134"/>
        <w:gridCol w:w="1134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เลย</w:t>
            </w:r>
          </w:p>
        </w:tc>
      </w:tr>
      <w:tr>
        <w:trPr>
          <w:trHeight w:val="4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กับการดำเนินงานของ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ปรับเปลี่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สร้างภูมิคุ้มกันด้านบริห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เสี่ยงและการบริหารจัดการความเสี่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ยกระดับ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ใช้ข้อมูลทางบัญชีในการบริหารจัดการ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ความคิดเห็นเกี่ยวกับความพึงพอใจ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การอบรม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TH SarabunIT๙" w:hAnsi="TH SarabunIT๙" w:eastAsia="Wingdings" w:cs="TH SarabunIT๙"/>
          <w:caps/>
          <w:color w:val="000000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34"/>
        <w:gridCol w:w="1240"/>
        <w:gridCol w:w="1237"/>
        <w:gridCol w:w="1100"/>
        <w:gridCol w:w="1100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วิชามีความสอดคล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การบรรยายมีอย่างเพียงพอ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ับการอบรม และมี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สื่ออุปกรณ์ และสื่อการสอ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ับเนื้อหาสาระของแต่ละหัวข้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สถานที่อบรมมีความเหมาะส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ับรูป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เรียนรู้และกิจกรรม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อบรม ให้คำแนะนำตอบข้อซัก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ความสะดวก และให้บริการ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เพิ่มหลังจากการ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มารถนำความรู้ที่ได้รับไปใช้ประโยช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ในการจัดการอบรมโดย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เห็นว่าระยะเวลาในการอบรมฯ ครั้งนี้ เหมาะสมหรือไ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มาะสม  ควรปรับเป็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5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490" w:leader="none"/>
          <w:tab w:val="right" w:pos="9026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เห็นว่าการอบรมครั้งนี้มีความคุ้มค่า หรือไม่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ุ้มค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ข้อเสนอแนะเพื่อกา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่านที่กรุณาให้ความร่วมมือในการตอบแบบประเมินผลหลังการอบรม</w:t>
      </w:r>
    </w:p>
    <w:sectPr>
      <w:type w:val="nextPage"/>
      <w:pgSz w:w="11906" w:h="16838"/>
      <w:pgMar w:left="1134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rial" w:hAnsi="Arial" w:cs="Cordia New"/>
      <w:sz w:val="24"/>
      <w:szCs w:val="28"/>
    </w:rPr>
  </w:style>
  <w:style w:type="character" w:styleId="Style16">
    <w:name w:val="เนื้อความ อักขระ"/>
    <w:qFormat/>
    <w:rPr>
      <w:rFonts w:ascii="CordiaUPC" w:hAnsi="CordiaUPC" w:eastAsia="Cordia New" w:cs="CordiaUPC"/>
      <w:b/>
      <w:bCs/>
      <w:sz w:val="36"/>
      <w:szCs w:val="36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UPC" w:hAnsi="CordiaUPC" w:eastAsia="Cordia New" w:cs="CordiaUPC"/>
      <w:b/>
      <w:bCs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10:00Z</dcterms:created>
  <dc:creator>Registered</dc:creator>
  <dc:description/>
  <cp:keywords/>
  <dc:language>en-US</dc:language>
  <cp:lastModifiedBy>cadpc 1182024</cp:lastModifiedBy>
  <cp:lastPrinted>2022-10-10T13:12:00Z</cp:lastPrinted>
  <dcterms:modified xsi:type="dcterms:W3CDTF">2024-09-26T07:23:00Z</dcterms:modified>
  <cp:revision>51</cp:revision>
  <dc:subject/>
  <dc:title>ภาคผนวก</dc:title>
</cp:coreProperties>
</file>