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THINK &amp; DO TOGETHER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เพื่อสร้างความเข้มแข็งแก่สหกรณ์อย่างยั่งยื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vanish/>
          <w:kern w:val="2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ความสามารถในการแข่งขัน แผนแม่บทภายใต้ยุทธศาสตร์ประเด็นการเกษตร แผนแม่บทย่อยการพัฒนาระบบนิเวศการเกษต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ได้กำหนดเป้าหมาย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ห้สถาบันเกษตรกร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หกรณ์ วิสาหกิจชุมชุน และกลุ่มเป้าหมาย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ขึ้นทะเบียนกับกระทรวงเกษตรและสหกรณ์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ความเข้มแข็งในระดับมาตรฐานเพิ่ม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kern w:val="2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GB"/>
        </w:rPr>
        <w:t>ซึ่ง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GB"/>
        </w:rPr>
        <w:t>กรมตรวจบัญชีสหกรณ์ มีภารกิจหลักตามกฎหมายในการทำหน้าที่</w:t>
      </w:r>
      <w:r>
        <w:rPr>
          <w:rFonts w:ascii="TH SarabunIT๙" w:hAnsi="TH SarabunIT๙" w:cs="TH SarabunIT๙"/>
          <w:spacing w:val="4"/>
          <w:kern w:val="2"/>
          <w:sz w:val="32"/>
          <w:sz w:val="32"/>
          <w:szCs w:val="32"/>
          <w:lang w:val="en-GB"/>
        </w:rPr>
        <w:t>ตรวจสอบบัญชีของสหกรณ</w:t>
      </w:r>
      <w:r>
        <w:rPr>
          <w:rFonts w:ascii="TH SarabunIT๙" w:hAnsi="TH SarabunIT๙" w:cs="TH SarabunIT๙"/>
          <w:spacing w:val="4"/>
          <w:kern w:val="2"/>
          <w:sz w:val="32"/>
          <w:sz w:val="32"/>
          <w:szCs w:val="32"/>
          <w:lang w:val="en-GB"/>
        </w:rPr>
        <w:t>์ รวมถึง</w:t>
      </w:r>
      <w:r>
        <w:rPr>
          <w:rFonts w:ascii="TH SarabunIT๙" w:hAnsi="TH SarabunIT๙" w:cs="TH SarabunIT๙"/>
          <w:spacing w:val="4"/>
          <w:kern w:val="2"/>
          <w:sz w:val="32"/>
          <w:sz w:val="32"/>
          <w:szCs w:val="32"/>
          <w:lang w:val="en-GB"/>
        </w:rPr>
        <w:t xml:space="preserve">การให้ความรู้ด้านการบัญชีแก่สหกรณ์ </w:t>
      </w:r>
      <w:r>
        <w:rPr>
          <w:rFonts w:ascii="TH SarabunIT๙" w:hAnsi="TH SarabunIT๙" w:cs="TH SarabunIT๙"/>
          <w:spacing w:val="4"/>
          <w:kern w:val="2"/>
          <w:sz w:val="32"/>
          <w:sz w:val="32"/>
          <w:szCs w:val="32"/>
          <w:lang w:val="en-GB"/>
        </w:rPr>
        <w:t>ตลอดจน</w:t>
      </w:r>
      <w:r>
        <w:rPr>
          <w:rFonts w:ascii="TH SarabunIT๙" w:hAnsi="TH SarabunIT๙" w:cs="TH SarabunIT๙"/>
          <w:spacing w:val="4"/>
          <w:kern w:val="2"/>
          <w:sz w:val="32"/>
          <w:sz w:val="32"/>
          <w:szCs w:val="32"/>
          <w:lang w:val="en-GB"/>
        </w:rPr>
        <w:t>ส่งเสริมให้สหกรณ์</w:t>
      </w:r>
      <w:r>
        <w:rPr>
          <w:rFonts w:cs="TH SarabunIT๙" w:ascii="TH SarabunIT๙" w:hAnsi="TH SarabunIT๙"/>
          <w:spacing w:val="4"/>
          <w:kern w:val="2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4"/>
          <w:kern w:val="2"/>
          <w:sz w:val="32"/>
          <w:sz w:val="32"/>
          <w:szCs w:val="32"/>
          <w:lang w:val="en-GB"/>
        </w:rPr>
        <w:t>มีระบบ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  <w:lang w:val="en-GB"/>
        </w:rPr>
        <w:t xml:space="preserve">การควบคุมภายในที่ดี 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  <w:lang w:val="en-GB"/>
        </w:rPr>
        <w:t>โดย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  <w:lang w:val="en-GB"/>
        </w:rPr>
        <w:t>มีจุดมุ่งหมายที่จะเสริมสร้างความเข้มแข็ง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  <w:lang w:val="en-GB"/>
        </w:rPr>
        <w:t>แก่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  <w:lang w:val="en-GB"/>
        </w:rPr>
        <w:t>สหกรณ์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  <w:lang w:val="en-GB"/>
        </w:rPr>
        <w:t>อย่างยั่งยืน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  <w:lang w:val="en-GB"/>
        </w:rPr>
        <w:t xml:space="preserve"> พัฒนาสหกรณ์</w:t>
      </w:r>
      <w:r>
        <w:rPr>
          <w:rFonts w:cs="TH SarabunIT๙" w:ascii="TH SarabunIT๙" w:hAnsi="TH SarabunIT๙"/>
          <w:spacing w:val="-4"/>
          <w:kern w:val="2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  <w:lang w:val="en-GB"/>
        </w:rPr>
        <w:t>ให้มีความเข้มแข็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GB"/>
        </w:rPr>
        <w:t>ง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GB"/>
        </w:rPr>
        <w:t>ด้านการเงินการบัญชี สามารถนำข้อเสนอแนะ ข้อสังเกต และจุดอ่อนจากการควบคุมภายใน</w:t>
      </w:r>
      <w:r>
        <w:rPr>
          <w:rFonts w:cs="TH SarabunIT๙" w:ascii="TH SarabunIT๙" w:hAnsi="TH SarabunIT๙"/>
          <w:kern w:val="2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GB"/>
        </w:rPr>
        <w:t>ไปใช้ในการแก้ไขปัญหาร่วมกันอย่างมีประสิทธิภาพ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pacing w:val="4"/>
          <w:kern w:val="2"/>
          <w:sz w:val="32"/>
          <w:sz w:val="32"/>
          <w:szCs w:val="32"/>
          <w:lang w:val="en-GB"/>
        </w:rPr>
        <w:t>เพื่อยกระดับความสามารถในการบริหารจัดการด้านการเงินการบัญชี และการควบคุมภายใน</w:t>
      </w:r>
      <w:r>
        <w:rPr>
          <w:rFonts w:cs="TH SarabunIT๙" w:ascii="TH SarabunIT๙" w:hAnsi="TH SarabunIT๙"/>
          <w:spacing w:val="4"/>
          <w:kern w:val="2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  <w:lang w:val="en-GB"/>
        </w:rPr>
        <w:t xml:space="preserve">แก่สหกรณ์ 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  <w:lang w:val="en-GB"/>
        </w:rPr>
        <w:t>กรมตรวจบัญชีสหกรณ์ เล็งเห็นความสำคัญในการบูรณาการทำงานร่วมกัน สร้างการมีส่วนร่วม</w:t>
      </w:r>
      <w:r>
        <w:rPr>
          <w:rFonts w:cs="TH SarabunIT๙" w:ascii="TH SarabunIT๙" w:hAnsi="TH SarabunIT๙"/>
          <w:spacing w:val="-4"/>
          <w:kern w:val="2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GB"/>
        </w:rPr>
        <w:t>ระหว่าง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GB"/>
        </w:rPr>
        <w:t xml:space="preserve">คณะกรรมการดำเนินการ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GB"/>
        </w:rPr>
        <w:t>ฝ่ายจัดการ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GB"/>
        </w:rPr>
        <w:t xml:space="preserve"> ผู้ตรวจสอบกิจการ กรมส่งเสริมสหกรณ์ และกรมตรวจบัญชีสหกรณ์</w:t>
      </w:r>
      <w:r>
        <w:rPr>
          <w:rFonts w:ascii="TH SarabunIT๙" w:hAnsi="TH SarabunIT๙" w:cs="TH SarabunIT๙"/>
          <w:spacing w:val="8"/>
          <w:kern w:val="2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GB"/>
        </w:rPr>
        <w:t>เพื่อ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GB"/>
        </w:rPr>
        <w:t>พัฒนาสหกรณ์สู่ความเข้มแข็งอย่างยั่งยืน สร้างควา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GB"/>
        </w:rPr>
        <w:t>ม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GB"/>
        </w:rPr>
        <w:t>ศรัทธาและสร้างความเชื่อมั่นให้กับสมาชิก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GB"/>
        </w:rPr>
        <w:t xml:space="preserve">สหกรณ์ </w:t>
      </w:r>
      <w:r>
        <w:rPr>
          <w:rFonts w:cs="TH SarabunIT๙" w:ascii="TH SarabunIT๙" w:hAnsi="TH SarabunIT๙"/>
          <w:kern w:val="2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GB"/>
        </w:rPr>
        <w:t>ดังนั้น จึงได้ดำเนินการ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THINK &amp; DO TOGETH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เพื่อสร้างความเข้มแข็งแก่สหกรณ์อย่างยั่งยืน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ขึ้น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pacing w:val="-4"/>
          <w:sz w:val="32"/>
          <w:szCs w:val="32"/>
          <w:lang w:val="en-GB"/>
        </w:rPr>
      </w:pPr>
      <w:r>
        <w:rPr>
          <w:lang w:val="en-GB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2.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เพื่อให้สหกรณ์มีความเข้มแข็งด้านการเงินการบัญชี สามารถนำข้อเสนอแนะ ข้อสังเกต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และจุดอ่อนจากการควบคุมภายในไปใช้ในการแก้ไขปัญหาร่วมกันได้อย่างมีประสิทธิภาพ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  <w:lang w:val="en-GB"/>
        </w:rPr>
        <w:t xml:space="preserve">2.2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GB"/>
        </w:rPr>
        <w:t>เพื่อยกระดับ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บคุมภายใ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สหกรณ์ เพื่อให้สหกรณ์มีระบบการควบคุมภายในที่ด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2.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ูรณาการและสร้างการมีส่วนร่วมระหว่างสหกรณ์กับหน่วยงานที่เกี่ยวข้อง ใ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สร้างความเข้มแข็งแก่สหกรณ์อย่างยั่งยืน โดยบูรณาการประสานการทำงานร่วมกั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แก่ คณะกรรมการสหกรณ์ ฝ่ายจัดการสหกรณ์ ผู้ตรวจสอบกิจการสหกรณ์ ผู้ตรว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ส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สอบบัญชี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ต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หกรณ์ ฝ่ายจัดการสหกรณ์ ผู้ตรวจสอบกิจการสหกรณ์ ผู้ตรวจการสหกรณ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สส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สอบบัญชี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ตส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หกรณ์ที่มีข้อสังเกตและข้อเสนอแนะจากการตรวจสอบบัญชี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ดำเนินการ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)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้าหมายและแผนงาน 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)</w:t>
        <w:tab/>
        <w:tab/>
        <w:tab/>
        <w:tab/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รับรู้ สร้างความเข้าใจ 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ข้อมูลพื้นฐานที่เกี่ยวข้องกับสหกรณ์เป้าหมาย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ข้า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ประชุมหา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 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ติดตามและรายงานผลความก้าว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ประชุ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รายไตรมา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โครงการ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 xml:space="preserve">- 2 </w:t>
      </w:r>
      <w:r>
        <w:rPr>
          <w:rFonts w:cs="TH SarabunIT๙" w:ascii="TH SarabunIT๙" w:hAnsi="TH SarabunIT๙"/>
          <w:spacing w:val="-16"/>
          <w:sz w:val="32"/>
          <w:szCs w:val="32"/>
        </w:rPr>
        <w:t>-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0)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ฝึกอบรมเชิงปฏิบัติการและจัดเวทีประชุมหา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 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แผนสู่ปฏิบัติ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ุปผล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มินผลสัมฤทธิ์โครงการ ส่งให้กับ สำนักส่งเสริมพัฒนาการบัญชี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ถ่ายทอดเทคโนโลย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ำนักส่งเสริมพัฒนาการ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ถ่ายทอดเทคโนโลย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2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ดำเนินการโครงการ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การดำเนินการโครงการ</w:t>
      </w:r>
    </w:p>
    <w:p>
      <w:pPr>
        <w:pStyle w:val="Normal"/>
        <w:spacing w:lineRule="auto" w:line="22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โครงการฯ ในภาพรวมของกรมตรวจบัญชีสหกรณ์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อบรม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รายละเอียดหัวข้อวิชา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8505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ทางการขับเคลื่อน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1.0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8505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ปฏิบัติที่ดี </w:t>
      </w:r>
      <w:r>
        <w:rPr>
          <w:rFonts w:cs="TH SarabunIT๙" w:ascii="TH SarabunIT๙" w:hAnsi="TH SarabunIT๙"/>
          <w:sz w:val="32"/>
          <w:szCs w:val="32"/>
        </w:rPr>
        <w:t xml:space="preserve">(Best Practice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ควบคุมภายใน</w:t>
      </w:r>
      <w:r>
        <w:rPr>
          <w:rFonts w:cs="TH SarabunIT๙" w:ascii="TH SarabunIT๙" w:hAnsi="TH SarabunIT๙"/>
          <w:sz w:val="32"/>
          <w:szCs w:val="32"/>
        </w:rPr>
        <w:tab/>
        <w:t xml:space="preserve">2.0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8505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3.0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8505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 – ปิด และประเมินผล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>1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8505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7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75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 วัตถุประสงค์ ประเด็นสำคัญและวิธีการอบรมเป็นรายวิช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ทางการขับเคลื่อ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00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อบรมมีความรู้ และความเข้าใจแนวทางการขับเคลื่อน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หลักการ วัตถุประสงค์ ขั้นตอนและวิธีการดำเนินโครงการ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โครงการให้บรรลุวัตถุประสงค์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ขับเคลื่อนโครงการ ผ่านมุมมองทางด้านการเงินการบัญชี 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ด้านการปฏิบัติการ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 วัตถุประสงค์</w:t>
      </w:r>
    </w:p>
    <w:p>
      <w:pPr>
        <w:pStyle w:val="Normal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ั้นตอนและวิธีการดำเนินโครงการ</w:t>
      </w:r>
    </w:p>
    <w:p>
      <w:pPr>
        <w:pStyle w:val="Normal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ของแต่ละตำแหน่งงาน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right" w:pos="8647" w:leader="none"/>
          <w:tab w:val="left" w:pos="8789" w:leader="none"/>
        </w:tabs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และยกตัวอย่าง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ปฏิบัติที่ด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Best Practic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ควบคุมภายใ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00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อบรมมีความรู้ และความเข้าใจเกี่ยวกับแนวปฏิบัติที่ดี 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Best Pract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ควบคุมภายใน ทั้งด้านการบริหารงานทั่วไป 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้านเทคโนโลยีสารสนเทศ 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การควบคุมภายใน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ปฏิบัติที่ดีด้านการบริหารงานทั่วไป </w:t>
      </w:r>
    </w:p>
    <w:p>
      <w:pPr>
        <w:pStyle w:val="Normal"/>
        <w:tabs>
          <w:tab w:val="clear" w:pos="720"/>
          <w:tab w:val="left" w:pos="1170" w:leader="none"/>
          <w:tab w:val="left" w:pos="326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แนวปฏิบัติที่ดีด้านเทคโนโลยีสารสนเทศ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8222" w:leader="none"/>
          <w:tab w:val="left" w:pos="8789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และยกตัวอย่าง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8222" w:leader="none"/>
          <w:tab w:val="left" w:pos="8789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8222" w:leader="none"/>
          <w:tab w:val="left" w:pos="8789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8222" w:leader="none"/>
          <w:tab w:val="left" w:pos="8789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8222" w:leader="none"/>
          <w:tab w:val="left" w:pos="8789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880" w:leader="none"/>
          <w:tab w:val="left" w:pos="8222" w:leader="none"/>
          <w:tab w:val="left" w:pos="8789" w:leader="none"/>
        </w:tabs>
        <w:spacing w:before="120" w:after="0"/>
        <w:ind w:left="720"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ปฏิบั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อบรมได้นำข้อมูลของสหกรณ์ตนเองมาใช้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 และวิเคราะห์ เพื่อกำหน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ับเคลื่อน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ื่อพัฒนาความเข้มแข็งของสหกรณ์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ind w:left="7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(4.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ชุมร่วมกันเพื่อพิจารณาข้อมูลของแต่ละสหกรณ์ </w:t>
      </w:r>
    </w:p>
    <w:p>
      <w:pPr>
        <w:pStyle w:val="Normal"/>
        <w:tabs>
          <w:tab w:val="clear" w:pos="720"/>
          <w:tab w:val="left" w:pos="1170" w:leader="none"/>
          <w:tab w:val="left" w:pos="3261" w:leader="none"/>
        </w:tabs>
        <w:ind w:left="72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  <w:tab/>
        <w:t xml:space="preserve">(4.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ในการพัฒนาความเข้มแข็งของสหกรณ์</w:t>
      </w:r>
    </w:p>
    <w:p>
      <w:pPr>
        <w:pStyle w:val="Normal"/>
        <w:tabs>
          <w:tab w:val="clear" w:pos="720"/>
          <w:tab w:val="left" w:pos="1170" w:leader="none"/>
          <w:tab w:val="left" w:pos="3261" w:leader="none"/>
        </w:tabs>
        <w:ind w:left="72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(4.3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พิจารณาผลของการดำเนินงานตามแผนของแต่ละฝ่าย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880" w:leader="none"/>
          <w:tab w:val="left" w:pos="8222" w:leader="none"/>
          <w:tab w:val="left" w:pos="8789" w:leader="none"/>
        </w:tabs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ฝึกปฏิบัติ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อบ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ต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ุ่น ๆ 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จำนวน </w:t>
      </w:r>
      <w:r>
        <w:rPr>
          <w:rFonts w:cs="TH SarabunIT๙" w:ascii="TH SarabunIT๙" w:hAnsi="TH SarabunIT๙"/>
          <w:sz w:val="32"/>
          <w:szCs w:val="32"/>
        </w:rPr>
        <w:t xml:space="preserve">3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ัดอบรม รุ่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pacing w:val="6"/>
          <w:sz w:val="32"/>
          <w:szCs w:val="32"/>
        </w:rPr>
        <w:t>1</w:t>
      </w:r>
      <w:r>
        <w:rPr>
          <w:rFonts w:cs="TH SarabunIT๙" w:ascii="TH SarabunIT๙" w:hAnsi="TH SarabunIT๙"/>
          <w:spacing w:val="6"/>
          <w:sz w:val="32"/>
          <w:szCs w:val="32"/>
        </w:rPr>
        <w:t>–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ำเนินการจัดอบรม สตท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รุ่น ๆ ละ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5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ตัวอย่าง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ฝึก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0" w:name="OLE_LINK2"/>
      <w:bookmarkStart w:id="1" w:name="OLE_LINK1"/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ราชการ สถานที่เอกชน หรือสถานที่อื่นตามความเหมาะส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0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กรม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อบรมกรอกแบบประเมินผลเมื่อเสร็จสิ้นการอบร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cs="TH SarabunIT๙"/>
          <w:sz w:val="28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3.1 </w:t>
      </w:r>
      <w:r>
        <w:rPr>
          <w:rFonts w:ascii="TH SarabunIT๙" w:hAnsi="TH SarabunIT๙" w:cs="TH SarabunIT๙"/>
          <w:sz w:val="28"/>
          <w:sz w:val="28"/>
          <w:szCs w:val="32"/>
          <w:lang w:val="en-GB"/>
        </w:rPr>
        <w:t>สหกรณ์มีความเข้มแข็งด้านการเงินการบัญชี</w:t>
      </w:r>
      <w:r>
        <w:rPr>
          <w:rFonts w:ascii="TH SarabunIT๙" w:hAnsi="TH SarabunIT๙" w:cs="TH SarabunIT๙"/>
          <w:sz w:val="28"/>
          <w:sz w:val="28"/>
          <w:szCs w:val="32"/>
          <w:lang w:val="en-GB"/>
        </w:rPr>
        <w:t>และมีการบริหารจัดการที่</w:t>
      </w:r>
      <w:r>
        <w:rPr>
          <w:rFonts w:ascii="TH SarabunIT๙" w:hAnsi="TH SarabunIT๙" w:cs="TH SarabunIT๙"/>
          <w:sz w:val="28"/>
          <w:sz w:val="28"/>
          <w:szCs w:val="32"/>
          <w:lang w:val="en-GB"/>
        </w:rPr>
        <w:t xml:space="preserve">มีประสิทธิภาพ </w:t>
      </w:r>
      <w:r>
        <w:rPr>
          <w:rFonts w:cs="TH SarabunIT๙" w:ascii="TH SarabunIT๙" w:hAnsi="TH SarabunIT๙"/>
          <w:sz w:val="28"/>
          <w:szCs w:val="32"/>
          <w:lang w:val="en-GB"/>
        </w:rPr>
        <w:tab/>
      </w:r>
      <w:r>
        <w:rPr>
          <w:rFonts w:ascii="TH SarabunIT๙" w:hAnsi="TH SarabunIT๙" w:cs="TH SarabunIT๙"/>
          <w:sz w:val="28"/>
          <w:sz w:val="28"/>
          <w:szCs w:val="32"/>
          <w:lang w:val="en-GB"/>
        </w:rPr>
        <w:t>ตลอดจนเป็นการป้องกันการทุจริต และลดการเกิดข้อบกพร่องทางการเงินการบัญช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28"/>
          <w:szCs w:val="32"/>
          <w:lang w:val="en-GB"/>
        </w:rPr>
        <w:tab/>
        <w:tab/>
        <w:tab/>
        <w:t xml:space="preserve">13.2 </w:t>
      </w:r>
      <w:r>
        <w:rPr>
          <w:rFonts w:ascii="TH SarabunIT๙" w:hAnsi="TH SarabunIT๙" w:cs="TH SarabunIT๙"/>
          <w:sz w:val="28"/>
          <w:sz w:val="28"/>
          <w:szCs w:val="32"/>
          <w:lang w:val="en-GB"/>
        </w:rPr>
        <w:t>เกิดการพัฒนาเครือข่ายความร่วมมือและการเรียนรู้ที่เป็นรูปธรรม</w:t>
      </w:r>
      <w:r>
        <w:rPr>
          <w:rFonts w:ascii="TH SarabunIT๙" w:hAnsi="TH SarabunIT๙" w:cs="TH SarabunIT๙"/>
          <w:sz w:val="28"/>
          <w:sz w:val="28"/>
          <w:szCs w:val="32"/>
        </w:rPr>
        <w:t>ยิ่งขึ้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880" w:leader="none"/>
          <w:tab w:val="left" w:pos="8222" w:leader="none"/>
          <w:tab w:val="left" w:pos="8789" w:leader="none"/>
        </w:tabs>
        <w:spacing w:before="120" w:after="0"/>
        <w:ind w:left="720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880" w:leader="none"/>
          <w:tab w:val="left" w:pos="8222" w:leader="none"/>
          <w:tab w:val="left" w:pos="8789" w:leader="none"/>
        </w:tabs>
        <w:spacing w:before="120" w:after="0"/>
        <w:ind w:left="720"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</w:t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ตรวจบัญชีสหกรณ์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รพีพร กลั่นเนีย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อธิบดีกรมตรวจบัญชีสหกรณ์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ุวรรณี ศรีสุวร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อธิบดีกรมตรวจบัญชีสหกรณ์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บริหาร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THINK &amp; DO TOGETHER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เพื่อสร้างความเข้มแข็งแก่สหกรณ์อย่างยั่งยื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07.00 – 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8.30 –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เปิด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9.00 - 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ทางการขับเคลื่อนโครงการ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00 - 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ปฏิบัติ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es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acti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ควบคุมภายใ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00 - 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00 - 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00 - 16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</w:t>
      </w:r>
      <w:r>
        <w:rPr>
          <w:rFonts w:ascii="TH SarabunIT๙" w:hAnsi="TH SarabunIT๙" w:cs="TH SarabunIT๙"/>
          <w:sz w:val="28"/>
          <w:sz w:val="28"/>
          <w:szCs w:val="32"/>
        </w:rPr>
        <w:t>การฝึกอบรม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และพิธีปิ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พักรับประทานอาหารว่างและเครื่องดื่ม เวลา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 – 10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ลา </w:t>
      </w:r>
      <w:r>
        <w:rPr>
          <w:rFonts w:cs="TH SarabunIT๙" w:ascii="TH SarabunIT๙" w:hAnsi="TH SarabunIT๙"/>
          <w:sz w:val="32"/>
          <w:szCs w:val="32"/>
        </w:rPr>
        <w:t xml:space="preserve">14.30 – 14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418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Angsana New" w:hAnsi="Angsana New" w:eastAsia="Batang;바탕" w:cs="Angsana New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ngsana New" w:hAnsi="Angsana New" w:eastAsia="Batang;바탕" w:cs="Angsana New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eastAsia="ko-KR"/>
    </w:rPr>
  </w:style>
  <w:style w:type="character" w:styleId="Style16">
    <w:name w:val="ท้ายกระดาษ อักขระ"/>
    <w:qFormat/>
    <w:rPr>
      <w:sz w:val="24"/>
      <w:szCs w:val="28"/>
      <w:lang w:eastAsia="ko-KR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ธรรมดา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24:00Z</dcterms:created>
  <dc:creator>acer</dc:creator>
  <dc:description/>
  <cp:keywords/>
  <dc:language>en-US</dc:language>
  <cp:lastModifiedBy>cadpc111 2024</cp:lastModifiedBy>
  <cp:lastPrinted>2023-06-20T13:31:00Z</cp:lastPrinted>
  <dcterms:modified xsi:type="dcterms:W3CDTF">2024-10-22T08:22:00Z</dcterms:modified>
  <cp:revision>24</cp:revision>
  <dc:subject/>
  <dc:title>หลักการและเหตุผล</dc:title>
</cp:coreProperties>
</file>