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u w:val="doub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>บันทึกการปฏิบัติงานของอาสาสมัครเกษตรด้านบัญช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225425</wp:posOffset>
                </wp:positionV>
                <wp:extent cx="6624955" cy="2470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24696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3.4pt;margin-top:17.75pt;width:521.6pt;height:19.4pt;mso-wrap-style:none;v-text-anchor:middle">
                <v:fill o:detectmouseclick="t" type="solid" color2="#001a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1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อบรมสอนแนะการจัดทำบัญช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46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เกษตรผสมผสาน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อบรมสอนแนะการจัดทำบัญชี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ดยวิธีใด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หมายจาก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ิดต่อที่บ้าน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ท่านใช้วิธีการในการอบรม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ใหญ่ภายใน ศพ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>
          <w:rFonts w:ascii="TH SarabunIT๙" w:hAnsi="TH SarabunIT๙" w:cs="TH SarabunIT๙"/>
          <w:spacing w:val="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4"/>
          <w:sz w:val="32"/>
          <w:szCs w:val="32"/>
          <w:lang w:bidi="th-TH"/>
        </w:rPr>
        <w:t>2.1.5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สื่อแผ่นพลิก 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</w:t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>2.2.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กำกับแนะนำการจัดทำบัญชีให้แก่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2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ดยวิธีใด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ประชุมร่วมกันกับชมรม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ิดต่อที่บ้า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4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วิธ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1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้าหมายอยู่ในพื้นที่เดียวกัน เข้ากำกับพร้อมกัน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นื่องจ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หมายเป้าหมายไม่มาตามนัด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ทำในการเข้าไป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bookmarkStart w:id="0" w:name="_Hlk147480449"/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bookmarkEnd w:id="0"/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ต้นทุน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ind w:left="32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ก็บข้อมูลราย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มุดบัญชีของเกษตร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ลงในแบบกำกับฯ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บันทึกบัญชี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6380</wp:posOffset>
                </wp:positionH>
                <wp:positionV relativeFrom="paragraph">
                  <wp:posOffset>152400</wp:posOffset>
                </wp:positionV>
                <wp:extent cx="3860800" cy="551815"/>
                <wp:effectExtent l="5080" t="5715" r="5080" b="495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551880"/>
                          <a:chOff x="0" y="0"/>
                          <a:chExt cx="3860640" cy="551880"/>
                        </a:xfrm>
                      </wpg:grpSpPr>
                      <wps:wsp>
                        <wps:cNvSpPr/>
                        <wps:spPr>
                          <a:xfrm>
                            <a:off x="582840" y="0"/>
                            <a:ext cx="327780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126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0000FF"/>
                                  <w:lang w:val="en-GB" w:eastAsia="zh-CN" w:bidi="th-TH"/>
                                </w:rPr>
                                <w:t>ไม่ต้องตอบข้อ 2.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2pt;width:304pt;height:43.45pt" coordorigin="-388,240" coordsize="6080,869">
                <v:rect id="shape_0" stroked="t" o:allowincell="f" style="position:absolute;left:530;top:240;width:5161;height:868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8;top:491;width:177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0000FF"/>
                            <w:lang w:val="en-GB" w:eastAsia="zh-CN" w:bidi="th-TH"/>
                          </w:rPr>
                          <w:t>ไม่ต้องตอบข้อ 2.2.7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โยชน์ที่กลุ่มเป้าหมายได้รับ หลังจากการเข้าไปกำกับแนะนำการจัดทำ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แนกต้นทุ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การค่าใช้จ่ายใน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จากการจดบันทึ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จจัยที่ทำให้กลุ่มเป้าหมายจดบันทึกบัญชีอย่าง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ญหาอุปสรรคและข้อเสนอแนะ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ญหาที่พบจากการกำกับแนะนำ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3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ติดตามและจัดเก็บข้อมูลของ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ดยวิธีใ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่านสามารถปฏิบัติงานติดตามและจัดเก็บข้อมูล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วิธ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ที่อยู่ในพื้นที่เดียวกันเข้าติดตามการจัดทำบัญชีพร้อมกั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นื่องจ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ต้นทุน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ind w:left="32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ก็บข้อมูลราย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มุดบัญชีของเกษตร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ลงในแบบติดตามฯ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บันทึกบัญชี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46380</wp:posOffset>
                </wp:positionH>
                <wp:positionV relativeFrom="paragraph">
                  <wp:posOffset>152400</wp:posOffset>
                </wp:positionV>
                <wp:extent cx="3860800" cy="551815"/>
                <wp:effectExtent l="5080" t="5715" r="5080" b="495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551880"/>
                          <a:chOff x="0" y="0"/>
                          <a:chExt cx="3860640" cy="551880"/>
                        </a:xfrm>
                      </wpg:grpSpPr>
                      <wps:wsp>
                        <wps:cNvSpPr/>
                        <wps:spPr>
                          <a:xfrm>
                            <a:off x="582840" y="0"/>
                            <a:ext cx="327780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126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0000FF"/>
                                  <w:lang w:val="en-GB" w:eastAsia="zh-CN" w:bidi="th-TH"/>
                                </w:rPr>
                                <w:t>ไม่ต้องตอบข้อ 2.3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2pt;width:304pt;height:43.45pt" coordorigin="-388,240" coordsize="6080,869">
                <v:rect id="shape_0" stroked="t" o:allowincell="f" style="position:absolute;left:530;top:240;width:5161;height:868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shape id="shape_0" fillcolor="white" stroked="t" o:allowincell="f" style="position:absolute;left:-388;top:491;width:177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0000FF"/>
                            <w:lang w:val="en-GB" w:eastAsia="zh-CN" w:bidi="th-TH"/>
                          </w:rPr>
                          <w:t>ไม่ต้องตอบข้อ 2.3.7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โยชน์ที่กลุ่มเป้าหมายได้รับ หลังจากการเข้าไปติดตามการจัดทำ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แนกต้นทุ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การค่าใช้จ่ายใน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จากการจดบันทึ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จจัยที่ทำให้กลุ่มเป้าหมายจดบันทึกบัญชีอย่าง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ญหาอุปสรรคและข้อเสนอแนะ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ญหาที่พบจากการติดตามเก็บ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</w:t>
      </w:r>
    </w:p>
    <w:tbl>
      <w:tblPr>
        <w:tblW w:w="721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07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720" w:right="746" w:gutter="0" w:header="720" w:top="1440" w:footer="0" w:bottom="2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236855</wp:posOffset>
              </wp:positionV>
              <wp:extent cx="1071880" cy="573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5734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ผสมผสาน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4.4pt;height:45.15pt;mso-wrap-distance-left:9.05pt;mso-wrap-distance-right:9.05pt;mso-wrap-distance-top:0pt;mso-wrap-distance-bottom:0pt;margin-top:-18.65pt;mso-position-vertical-relative:text;margin-left:443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6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ผสมผสา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admin</cp:lastModifiedBy>
  <cp:lastPrinted>2023-10-09T13:55:00Z</cp:lastPrinted>
  <dcterms:modified xsi:type="dcterms:W3CDTF">2023-10-09T06:55:00Z</dcterms:modified>
  <cp:revision>38</cp:revision>
  <dc:subject/>
  <dc:title>แบบติดตามการบันทึกบัญชีและแบบเก็บข้อมูลรายบุคคล</dc:title>
</cp:coreProperties>
</file>