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ระบบส่งเสริมการเกษตรแบบแปลงใหญ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Style18"/>
        <w:tabs>
          <w:tab w:val="clear" w:pos="720"/>
          <w:tab w:val="left" w:pos="350" w:leader="none"/>
        </w:tabs>
        <w:spacing w:lineRule="auto" w:line="240" w:before="0" w:after="120"/>
        <w:ind w:left="-1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bookmarkStart w:id="0" w:name="OLE_LINK1"/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่งเสริมเกษตรแบบแปลงใหญ่ เป็นการดำเนินงานซึ่งเน้นการรวมกลุ่มของเกษตรกร รายย่อยในพื้นที่โดยวางระบบการผลิตและการบริหารจัดการในแนวทางเดียวกัน เพื่อประหยัดต้นทุนและเพิ่มประสิทธิภาพการผลิต โดยเน้นการผลิตให้สอดคล้องกับความต้องการของตลาด ตามนโยบายการตลาด       นำการผลิต นำการจัดการสินค้าเกษตรสู่สมดุลระหว่างอุปสงค์และอุปทาน สร้างเสถียรภาพของราคาสินค้าเกษตรได้อย่างมั่นคงในอนาคตตามแผนการปฏิรูปการเกษตร โดยเกษตรกรยังเป็นเจ้าของพื้นที่               และร่วมดำเนินการบริหารจัดการการผลิต ทั้งนี้ การกำหนดพื้นที่เป้าหมายของเกษตรแปลงใหญ่ ดำเนินการ 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ต่างๆ เช่น พื้นที่ในเขตชลประทาน พื้นที่ปฏิรูปที่ดิน พื้นที่ในเขตสหกรณ์นิคม และพื้นที่เกษตรกรทั่วไป โดยเกษตรกรสมาชิกแปลงใหญ่จะร่วมกันกำหนดเป้าหมายการผลิต การถ่ายทอดเทคโนโลยี                   การเพิ่มประสิทธิภาพการผลิตทุกขั้นตอนจนถึงการเชื่อมโยงตลาดกับเอกชนแบบประชารัฐ การปรับระบบส่งเสริมการเกษตรแปลงใหญ่ จะก่อให้เกิดความร่วมมือในการผลิต โดยเกษตรกรหรือองค์กรเกษตรกรในพื้นที่ ที่มีการดำเนินกิจกรรมที่ใกล้เคียงกันหรือติดต่อกันเป็นแปลงใหญ่ ทำให้เกิดขนาดเศรษฐกิจที่ใหญ่ขึ้น </w:t>
      </w:r>
      <w:r>
        <w:rPr>
          <w:rFonts w:cs="TH SarabunIT๙" w:ascii="TH SarabunIT๙" w:hAnsi="TH SarabunIT๙"/>
          <w:sz w:val="32"/>
          <w:szCs w:val="32"/>
        </w:rPr>
        <w:t>(Economy of Scale)</w:t>
        <w:tab/>
      </w:r>
    </w:p>
    <w:p>
      <w:pPr>
        <w:pStyle w:val="Style22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รมตรวจบัญชีสหกรณ์ มีพันธกิจด้านการเสริมสร้างความรู้และส่งเสริมการจัดทำบัญชีรายบุคคลแก่เกษตรกรและสมาชิกสถาบันเกษตรกร ได้ร่วมขับเคลื่อนการดำเนินงานของกระทรวงเกษตรและสหกรณ์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ร่วม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ะบบส่งเสริมการเกษต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แปลงใหญ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“โครงการระบบส่งเสริมการเกษตรแบบแปลงใหญ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 ขึ้น เพื่อดำเนินการอบรม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จัดทำบัญชีต้นทุนอาชีพตามรายสินค้า กำกับแนะนำและติดตามการทำบัญชีของสมาชิกแปลงใหญ่</w:t>
      </w:r>
      <w:r>
        <w:rPr>
          <w:rFonts w:ascii="TH SarabunIT๙" w:hAnsi="TH SarabunIT๙" w:cs="TH SarabunIT๙"/>
          <w:sz w:val="32"/>
          <w:sz w:val="32"/>
          <w:szCs w:val="32"/>
        </w:rPr>
        <w:t>โดยมุ่งเน้นให้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ต้นทุนอาชีพตามราย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ความ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ทำบัญชีโดยใช้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อปพลิเคช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art Me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อีกหนึ่ง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สามารถจัดทำบัญชีได้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ข้อมูลทางบัญชีเป็นเครื่องมือที่ใช้บ่งชี้วัดผลได้อย่าง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การลดต้นทุนผลิตทางการเกษตร เพิ่มประสิทธิภาพการผลิต เพิ่มผลผลิต พัฒนาคุณภาพผลผล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รายได้ การวางแผนทาง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่อยอดไปสู่การจัดทำแผนธุรกิจรายแปลง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ช่วยให้เกษตรกรสามารถเข้าถึงแหล่งเงินทุนได้อีก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เป้าหมาย</w:t>
      </w:r>
      <w:r>
        <w:rPr>
          <w:rFonts w:ascii="TH SarabunPSK" w:hAnsi="TH SarabunPSK" w:eastAsia="Calibri" w:cs="TH SarabunPSK"/>
          <w:spacing w:val="10"/>
          <w:sz w:val="32"/>
          <w:sz w:val="32"/>
          <w:szCs w:val="32"/>
        </w:rPr>
        <w:t>ได้รับการพัฒนาศักยภาพการจัดทำบัญชีต้นทุนอาชี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สามารถจัดทำบัญชีต้นทุนอาชีพ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ษตรกรเป้าหมายสามารถใช้ข้อมูลทางบัญชีมาวิเคราะห์ในการลดต้นทุนผลิตทางการเกษตร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ิ่มประสิทธิภาพการผลิต เพิ่มผลผลิต พัฒนาคุณภาพผลผลิต เพิ่มรายได้ และวางแผ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กลุ่มเป้าหมาย จำนวน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4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ื้นที่ดำเนินกา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ตรวจบัญชีสหก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่วยงานผู้รับผิดชอบ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เวลาดำเนินการ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1 –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ดำเนิน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พัฒนาการบัญชีและถ่ายทอด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ปฏิบัติงาน ใ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  <w:r>
        <w:rPr>
          <w:rFonts w:ascii="TH SarabunIT๙" w:hAnsi="TH SarabunIT๙" w:cs="TH SarabunIT๙"/>
          <w:sz w:val="32"/>
          <w:sz w:val="32"/>
          <w:szCs w:val="32"/>
        </w:rPr>
        <w:t>และออกแบบ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นการปฏิบัติงาน และซักซ้อมผู้ปฏิบัติงานโครงการ กำหน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ซักซ้อมผู้ปฏิบัติงานโครงก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 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 สื่อการเรียนการสอน ในการ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ในการจัดทำบัญชีรายบุคค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ละรับฟังข้อมูลเพื่อวิเคราะห์ประเด็นปัญหาการใช้โปรแ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ระบบการบันทึกฐานข้อมูลสารสนเทศโครงการ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เพื่อกำหนดแนวทางการแก้ไข และดำเนินการแก้ไขปัญหาการใช้โปรแก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</w:t>
      </w:r>
      <w:r>
        <w:rPr>
          <w:rFonts w:cs="TH SarabunIT๙" w:ascii="TH SarabunIT๙" w:hAnsi="TH SarabunIT๙"/>
          <w:color w:val="FFFFFF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 และสรุปประเมินผลสัมฤทธิ์ของโครงการเสนอผู้บริหารกรมตรวจบัญชีสห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-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รม ซักซ้อมทำความเข้าใจเกี่ยวกับแนวทางการปฏิบัติงา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ปัญหาอุปสรรค สาเหตุและแนวทางแก้ไข และทดสอบแนวทางการแก้ไขเพื่อกำหนดวิธีปฏิบัติที่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สั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และสรุปประเมินผลสัมฤทธิ์โครงการเสนอกรม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สรุปการถอดบทเรียนเกษตรกรตัวอย่าง จาก สต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 สพถ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และ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 สต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วบนวมสรุปรายภาค เรียน อต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 สพ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คัดสรรกลุ่มเป้าหมายตาม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่วยงานบูรณาการหลักระดับ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่อประสานงานนัดหมายกลุ่มเป้าหมายและผู้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ิจกรรมที่เหมาะสมกับกลุ่มเป้าหมาย และกำหนดขั้นตอนและกิจกรรม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ลักษณะพื้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ซักซ้อม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ด้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ภายใต้โครง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่งเสริมความรู้ในการจัดทำบัญชี และจัดกิจกรรมส่งเสริมการจัดทำบัญชีแก่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การจัดทำบัญชี กำกับแนะนำ และติดตามการจัดทำ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ด้านการจัดทำบัญชีกลุ่มแปลงใหญ่ จำนวน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>แปลง สต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ปลง ๆ ล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จัดทำบัญชีต้นทุนอาชีพเกษตรกรเป้าหมาย โดยมอบหมายครูบัญช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ลุ่มแปลงใหญ่ที่ได้รับการพัฒนาศักยภาพด้านการจัดทำบัญชี จำนวน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อดบทเรียนเกษตรกรตัวอย่างที่สามารถใช้ข้อมูลบัญชีในการพัฒนาอาชีพ จังหวัด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ในการบันทึก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ติดตามความก้าวหน้าในการจัดทำบัญชี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รุปผลการ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ิดตามประเมินผลสัมฤทธิ์โครงการเสนอ สตท</w:t>
      </w:r>
      <w:r>
        <w:rPr>
          <w:rFonts w:cs="TH SarabunIT๙" w:ascii="TH SarabunIT๙" w:hAnsi="TH SarabunIT๙"/>
          <w:sz w:val="32"/>
          <w:szCs w:val="32"/>
        </w:rPr>
        <w:t>. 1 –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ฏิบัติงานในแต่กิจกรรม และรายงานผลการปฏิบัติ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ntranet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 ข้อสังเกตข้อเสนอแนะในการปฏิบัติแต่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9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ที่ได้รับการพัฒนาศักยภาพการจัดทำบัญชีต้นทุนอาชีพและสามารถจัดทำบัญชีต้นทุนอาชีพได้ มีการนำข้อมูลทางบัญชีไปใช้ในการลดต้นทุนผลิตทางการเกษตร เพิ่มผลผลิต พัฒนาคุณภาพผลผลิต เพิ่มรายได้ วางแผนทางการตลาด วางแผนการผลิตรายสินค้า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0.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ผลสัมฤทธิ์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วชี้วัดเชิงปริ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ได้รับการพัฒนาความรู้ด้านการจัดทำบัญชีต้นทุนอาชีพ จำนวน </w:t>
      </w:r>
      <w:r>
        <w:rPr>
          <w:rFonts w:cs="TH SarabunIT๙" w:ascii="TH SarabunIT๙" w:hAnsi="TH SarabunIT๙"/>
          <w:sz w:val="32"/>
          <w:szCs w:val="32"/>
        </w:rPr>
        <w:t xml:space="preserve">12,4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ที่ได้รับการพัฒนา มีความรู้ความเข้าใจในการจัดทำบัญชี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การพัฒนา สามารถจัดทำบัญชี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พัฒนา สามารถนำข้อมูลทางบัญชีไปใช้เพื่อพัฒนาอาชีพ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ใหญ่เป้าหมายได้รับการพัฒนาศักยภาพด้านการจัดทำบัญชีกลุ่ม จำนวน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993" w:hanging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.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แปลงใหญ่ที่ได้รับการพัฒนา สามารถจัดทำบัญชีกลุ่มได้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pacing w:lineRule="auto" w:line="240" w:before="0" w:after="0"/>
      <w:ind w:left="-284" w:right="186" w:hanging="0"/>
    </w:pPr>
    <w:rPr>
      <w:rFonts w:ascii="BrowalliaUPC" w:hAnsi="BrowalliaUPC" w:eastAsia="Cordia New" w:cs="BrowalliaUPC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TH SarabunTHAI;TH SarabunPSK"/>
      <w:sz w:val="36"/>
      <w:szCs w:val="36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8:00Z</dcterms:created>
  <dc:creator>Cad884</dc:creator>
  <dc:description/>
  <cp:keywords/>
  <dc:language>en-US</dc:language>
  <cp:lastModifiedBy>admin</cp:lastModifiedBy>
  <cp:lastPrinted>2022-10-17T17:06:00Z</cp:lastPrinted>
  <dcterms:modified xsi:type="dcterms:W3CDTF">2023-12-15T02:32:00Z</dcterms:modified>
  <cp:revision>80</cp:revision>
  <dc:subject/>
  <dc:title/>
</cp:coreProperties>
</file>