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ประเมินเกษตรกร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ตามศักยภาพของพื้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ำนัก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บัญชีสหกรณ์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มีวัตถุประสงค์เพื่อเก็บข้อมูลเกษตร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มีการจัดทำบัญชีและสามารถใช้ข้อมูลทางบัญชีไปใช้ในการบริ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ค่าใช้จ่ายภาคครัวเรือนได้ประสบความสำเร็จเป็นรูปธรรม เป็นแบบอย่างแก่เกษตรกรในพื้นที่ และชุมช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ผู้ปฏิบัติงานเก็บข้อมูลรายบุคค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เกษตรกร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อยู่ที่</w:t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ลข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หมู่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ำบล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อำเภอ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rFonts w:ascii="TH SarabunPSK" w:hAnsi="TH SarabunPSK" w:eastAsia="Wingdings2;Arial Unicode MS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จังหวัด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รหัสไปรษณีย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บอร์โทรศัพท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เก็บข้อมูล เมื่อ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/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หน้าหัวข้อที่เลือ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ดยสามารถสอบถามเพิ่มเติมจากเกษตรก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eastAsia="TH SarabunPSK" w:cs="TH SarabunPSK"/>
          <w:b/>
          <w:b/>
          <w:bCs/>
          <w:sz w:val="12"/>
          <w:szCs w:val="12"/>
          <w:lang w:bidi="th-TH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  <w:lang w:bidi="th-TH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647"/>
        <w:gridCol w:w="1654"/>
      </w:tblGrid>
      <w:tr>
        <w:trPr>
          <w:tblHeader w:val="true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บัติเกษตรกร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</w:tr>
      <w:tr>
        <w:trPr>
          <w:tblHeader w:val="true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4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คิดริเริ่มและความพยาย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4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4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1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มีการจดบันทึกบัญชีอย่างต่อเนื่อง สม่ำเสมอ และเป็นปัจจุบัน 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แยกค่าใช้จ่ายครัวเรือนได้อย่างถูกต้อ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ข้อมูลบัญชีรับจ่ายในครัวเรือนมาแล้ว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.3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คิดริเริ่มในการนำข้อมูลทางบัญชีไปใช้ในการบริหารจัดการค่าใช้จ่ายภาคครัวเรือนได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ายได้เพิ่มขึ้น ลดรายจ่ายที่ไม่จำเป็น มีเงินออมเพิ่มขึ้น มีหนี้สินลงล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4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มีความมุ่งมั่น ทุ่มเท ไม่ย่อท้อ มีความพยายามฟันฝ่าอุปสรรค 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ทางบัญชี ไปวิเคราะห์เพื่อแก้ไขปัญหาในการใช้จ่ายเงิ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ำเร็จในการแก้ไขปัญหาและพัฒนาตนเองจากการใช้ข้อมูลทางบัญช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สำเร็จด้านการจัดทำบัญช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นำข้อมูลทางบัญชี มาใช้ในการวางแผนหรือปรับเปลี่ยนพฤติกรรมในการใช้จ่ายเงิ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2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เป็นเกษตรกรแบบอย่างหรือผู้นำที่สามารถให้คำปรึกษา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ป็น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รู้ให้แก่เกษตรก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ทั่วไปในพื้นที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ข้อมูลการถอดบทเรียนบัญชีรับจ่ายในครัวเรือนเป็นตัวอย่างให้กับเกษตรก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ทั่วไป และชุมชนได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โยชน์และวินัยที่ได้รับจากการบันทึกบัญชีร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่ายในครัวเร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ให้มีรายได้เพิ่มขึ้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รายจ่ายที่ไม่จำเป็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ร้างวินัยการออม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้จักการบริหารหนี้สิ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ฐานประกอบ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ฟล์แนบ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DF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ข้อความเสนอหัวหน้า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นังสือเลข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ายละเอียดข้อมูลของเกษตรกร และการถอดบทเรียนตามหัวข้อ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ทำได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A4)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พร้อมภาพถ่ายประกอบตามความเหมาะสม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นบแบบ “การถอดบทเรียนเกษตรกรตัวอย่าง”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3" w:leader="none"/>
          <w:tab w:val="left" w:pos="360" w:leader="none"/>
          <w:tab w:val="left" w:pos="709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val="en-US" w:bidi="th-TH"/>
        </w:rPr>
        <w:t>หมายเหตุ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val="en-US" w:bidi="th-TH"/>
        </w:rPr>
        <w:t xml:space="preserve">  เป้าหมายที่จะนำมาถอดบทเรียนเกษตรกรตัวอย่าง ต้องเป็นผู้ที่ผ่านการอบรมการจัดทำบัญชีรับ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  <w:lang w:val="en-US" w:bidi="th-TH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val="en-US" w:bidi="th-TH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ในครัวเรือน การบริหารการเงิ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ละหลักปรัชญาของเศรษฐกิจพอเพีย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 w:bidi="th-TH"/>
      </w:rPr>
      <w:t>-</w:t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3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>-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888</cp:lastModifiedBy>
  <cp:lastPrinted>2022-10-19T14:27:00Z</cp:lastPrinted>
  <dcterms:modified xsi:type="dcterms:W3CDTF">2022-12-14T03:37:00Z</dcterms:modified>
  <cp:revision>91</cp:revision>
  <dc:subject/>
  <dc:title>แบบกระตุ้นการถ่ายทอดการเรียนรู้</dc:title>
</cp:coreProperties>
</file>