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685</wp:posOffset>
                </wp:positionH>
                <wp:positionV relativeFrom="paragraph">
                  <wp:posOffset>44450</wp:posOffset>
                </wp:positionV>
                <wp:extent cx="90233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ครัวเรื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5.2pt;mso-wrap-distance-left:9.05pt;mso-wrap-distance-right:9.05pt;mso-wrap-distance-top:0pt;mso-wrap-distance-bottom:0pt;margin-top:3.5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ครัวเรื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1170</wp:posOffset>
                </wp:positionH>
                <wp:positionV relativeFrom="paragraph">
                  <wp:posOffset>194945</wp:posOffset>
                </wp:positionV>
                <wp:extent cx="103886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9.2pt;mso-wrap-distance-left:9.05pt;mso-wrap-distance-right:9.05pt;mso-wrap-distance-top:0pt;mso-wrap-distance-bottom:0pt;margin-top:15.35pt;mso-position-vertical-relative:text;margin-left:4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รือเจ้าหน้าที่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โดยมีวัตถุประสงค์เพื่อให้ทราบว่าเกษตรกรเป้าหมายสามารถจัดทำบัญชีรับ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ได้หรือไม่เพียงใ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ึงขอความกรุณากาเครื่องหมายในช่องว่างให้ครบถ้วนทุกหัวข้อ จักเป็นพระคุณยิ่ง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ิดตามการจัดทำ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bookmarkStart w:id="0" w:name="_Hlk116116338"/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1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นทึกบัญชีรั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หรือไม่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3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เนื่องจา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2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 xml:space="preserve">ท่านจดบันทึกบัญชีรับ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่ายในครัวเรือนประจำสม่ำเสมอ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13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ใช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ไม่ใช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3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รั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>SmartMe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 xml:space="preserve">ทั้งสมุดบัญชีฯ แ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Smart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4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รั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ท่านใช้สมุดบัญชีของหน่วยงาน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ของ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5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6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จดบันทึกบัญชีรับ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ในการท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าชีพเสริมเพิ่มรายได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7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จดบันทึกบัญชีรับ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ลดค่าใช้จ่ายที่ไม่จำเป็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8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จดบันทึกบัญชีรับ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ทำให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ีเงินออมเพิ่มมาก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ได้หรือไม่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จดบันทึกบัญชีรับ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ทำให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ีหนี้สินลดล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คิดว่าจะจดบันทึกบัญชีรับ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ต่อไป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  <w:tab w:val="left" w:pos="7200" w:leader="none"/>
                <w:tab w:val="left" w:pos="756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34:00Z</dcterms:created>
  <dc:creator>CAD</dc:creator>
  <dc:description/>
  <cp:keywords/>
  <dc:language>en-US</dc:language>
  <cp:lastModifiedBy>admin</cp:lastModifiedBy>
  <cp:lastPrinted>2022-10-11T13:22:00Z</cp:lastPrinted>
  <dcterms:modified xsi:type="dcterms:W3CDTF">2022-10-11T06:23:00Z</dcterms:modified>
  <cp:revision>40</cp:revision>
  <dc:subject/>
  <dc:title>แบบกระตุ้นการถ่ายทอดการเรียนรู้</dc:title>
</cp:coreProperties>
</file>