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pt" to="452.8pt,14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ลวงเกิดขึ้นด้วยพระบารมีใน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มนาถบพิ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่อ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ชาวไทย มีวัตถุประสงค์เพื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ชาวไทยภูเขาให้อยู่ดีกินดี เพื่อมนุษย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ลดการทำลายทรัพยากรธรรมชาติ คือ ป่าไม้และต้นน้ำลำธาร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จัดการปลูกฝิ่น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พื้นที่ให้ถูก คือ ให้ป่าอยู่ส่วนที่เป็นป่า และทำไร่ ทำส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ในส่วนที่ควรเพาะปลูก อย่าให้สองส่วนรุกล้ำ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กันและกั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อาชีพและรายได้ที่มั่นคงให้กับชาวไทยภูเขา การดำเนินงานของโครงการใช้เวลายาวน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มากกว่าสิบปี กว่าที่โครงการจะประสบผลตามวัตถุประสงค์ แม้การดำเนินงานจะยากลำบากเพียงใด พระองค์มิเคยย่อท้อ ทรงพัฒนาโครงการอย่างต่อเนื่องเพื่อคุณภาพชีวิต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ของประชาชน โครงการหลวงก่อตั้งขึ้นเมื่อ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ต้ชื่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หลวงพระบรมรา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ชาวเข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ม่อมเจ้าภีศเดช รัชนี เป็นผู้รับสนองพระบรมราชโอ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มาจนถึงปี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บาทสมเด็จพระปรมินทรมหาภูมิพลอดุลยเดชบรมนาถบพิตร โปรดเกล้าฯ ให้เปลี่ยนสถานะภาพของโครงการฯ มาเป็นมูลนิธิ เรียก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ูลนิธิโครงการ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จัดตั้งศูนย์พัฒนาโครงการหลวง เพื่อดูแลงานด้านการพัฒนา ปัจจุบันโครงการหลวงทั้งหมดกระ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ยู่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งหวัดของภาคเหนือ ได้แก่ เชียงใหม่ เชียงราย แม่ฮ่องสอน พะเยา และลำพูน จำนวนทั้งสิ้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มีโอกา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งานสนองเบื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ุคลบาท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ยะเริ่ม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ไปช่วยเหลือให้คำแนะนำด้านการวางระบบ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วบคุมภายใน แก่เจ้าหน้าที่ของศูนย์พัฒนาโครงการหลวง 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ขยายผล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บัญชีเยาวชน และนัก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พื้นที่ศูนย์พัฒนาโครงการ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เพื่อสร้างครู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ให้เป็นแกนนำในการส่งเสริมการจัดทำบัญชีให้แก่นักเรียน สร้างวินัยทางการเงินและการอ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รูบัญชีเยาวชน และนักเรียนในพื้นที่โครงการหลวง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ตามปรัชญาของเศรษฐกิจพอเพียง 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ในพื้นที่โครงการหลวง มีความรู้ความสามารถจัดทำบัญชีของ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รอบครัว นำไปสู่วินัยทางการเงิน และเกิดการออมในอนาค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รูบัญชีเยาวชนให้เป็นแกนนำในการส่งเสริมการจัดทำบัญชีแก่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อนแนะนำและติดตามการจัดทำบัญชีต้นกล้าเศรษฐกิจพอเพียง ให้แก่นักเรียน</w:t>
      </w:r>
      <w:r>
        <w:rPr>
          <w:rFonts w:ascii="TH SarabunIT๙" w:hAnsi="TH SarabunIT๙" w:cs="TH SarabunIT๙"/>
          <w:spacing w:val="-4"/>
        </w:rPr>
        <w:t xml:space="preserve">ในพื้นที่โครงการหลวง </w:t>
      </w:r>
      <w:r>
        <w:rPr>
          <w:rFonts w:cs="TH SarabunIT๙" w:ascii="TH SarabunIT๙" w:hAnsi="TH SarabunIT๙"/>
          <w:spacing w:val="-4"/>
        </w:rPr>
        <w:t xml:space="preserve">38 </w:t>
      </w:r>
      <w:r>
        <w:rPr>
          <w:rFonts w:ascii="TH SarabunIT๙" w:hAnsi="TH SarabunIT๙" w:cs="TH SarabunIT๙"/>
          <w:spacing w:val="-4"/>
        </w:rPr>
        <w:t xml:space="preserve">ศูนย์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จังหว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ชียงใหม่ เชียงราย แม่ฮ่องสอน พะเย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ลำพู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ascii="TH SarabunIT๙" w:hAnsi="TH SarabunIT๙" w:cs="TH SarabunIT๙"/>
          <w:spacing w:val="-4"/>
          <w:lang w:val="en-US"/>
        </w:rPr>
        <w:t xml:space="preserve"> </w:t>
      </w:r>
      <w:r>
        <w:rPr>
          <w:rFonts w:cs="TH SarabunIT๙" w:ascii="TH SarabunIT๙" w:hAnsi="TH SarabunIT๙"/>
          <w:spacing w:val="-4"/>
          <w:lang w:val="en-US"/>
        </w:rPr>
        <w:t>33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ครูบัญชีเยาวชน จำนว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บัญชีเยาวช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 รับผิดชอบกำกับ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7 - 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TextBody"/>
        <w:tabs>
          <w:tab w:val="clear" w:pos="720"/>
          <w:tab w:val="left" w:pos="1418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 ดังนี้</w:t>
      </w:r>
    </w:p>
    <w:p>
      <w:pPr>
        <w:pStyle w:val="TextBody"/>
        <w:tabs>
          <w:tab w:val="clear" w:pos="720"/>
          <w:tab w:val="left" w:pos="1814" w:leader="none"/>
          <w:tab w:val="left" w:pos="24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4.2.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ดำเนินการก่อนการอบรม </w:t>
      </w:r>
    </w:p>
    <w:p>
      <w:pPr>
        <w:pStyle w:val="TextBody"/>
        <w:tabs>
          <w:tab w:val="clear" w:pos="720"/>
          <w:tab w:val="left" w:pos="1814" w:leader="none"/>
          <w:tab w:val="left" w:pos="2427" w:leader="none"/>
          <w:tab w:val="left" w:pos="2778" w:leader="none"/>
        </w:tabs>
        <w:jc w:val="left"/>
        <w:rPr>
          <w:rFonts w:ascii="TH SarabunIT๙" w:hAnsi="TH SarabunIT๙" w:eastAsia="Times New Roman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ำรวจ</w:t>
      </w:r>
      <w:r>
        <w:rPr>
          <w:rFonts w:ascii="TH SarabunIT๙" w:hAnsi="TH SarabunIT๙" w:cs="TH SarabunIT๙"/>
        </w:rPr>
        <w:t xml:space="preserve">กลุ่มเป้าหมาย </w:t>
      </w:r>
      <w:r>
        <w:rPr>
          <w:rFonts w:ascii="TH SarabunIT๙" w:hAnsi="TH SarabunIT๙" w:cs="TH SarabunIT๙"/>
        </w:rPr>
        <w:t xml:space="preserve">ร่วมกับฝ่ายการเงินและบัญชีมูลนิธิโครงการหลวง </w:t>
      </w:r>
      <w:r>
        <w:rPr>
          <w:rFonts w:ascii="TH SarabunIT๙" w:hAnsi="TH SarabunIT๙" w:cs="TH SarabunIT๙"/>
        </w:rPr>
        <w:t>โดยประสาน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ับครูในโรงเรียนในพื้นที่โครงการหลวง</w:t>
      </w:r>
      <w:r>
        <w:rPr>
          <w:rFonts w:ascii="TH SarabunIT๙" w:hAnsi="TH SarabunIT๙" w:cs="TH SarabunIT๙"/>
        </w:rPr>
        <w:t xml:space="preserve"> เพื่อขอความร่วมมือให้ครูเข้าร่วม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เป็นพี่เลี้ยงครูบัญชีเยาวชน โรงเรียน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eastAsia="Times New Roman" w:cs="TH SarabunIT๙"/>
          <w:spacing w:val="-4"/>
        </w:rPr>
        <w:t xml:space="preserve"> โดยอบรมการจัดทำบัญชี</w:t>
      </w:r>
      <w:r>
        <w:rPr>
          <w:rFonts w:ascii="TH SarabunIT๙" w:hAnsi="TH SarabunIT๙" w:eastAsia="Times New Roman" w:cs="TH SarabunIT๙"/>
        </w:rPr>
        <w:t>ต้นกล้าเศรษฐกิจพอเพียง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2"/>
        </w:rPr>
        <w:t>ให้แก่เด็กนักเรียนในโรงเรียน และคัดเลือกเด็กนักเรียนให้เป็นครูบัญชีเยาวชน เพื่อเป็นแกนนำในการจัดทำบัญชี</w:t>
      </w:r>
      <w:r>
        <w:rPr>
          <w:rFonts w:eastAsia="Times New Roman" w:cs="TH SarabunIT๙" w:ascii="TH SarabunIT๙" w:hAnsi="TH SarabunIT๙"/>
          <w:spacing w:val="4"/>
        </w:rPr>
        <w:br/>
      </w:r>
      <w:r>
        <w:rPr>
          <w:rFonts w:ascii="TH SarabunIT๙" w:hAnsi="TH SarabunIT๙" w:eastAsia="Times New Roman" w:cs="TH SarabunIT๙"/>
          <w:spacing w:val="4"/>
        </w:rPr>
        <w:t>แต่ละชั้นเรียน โดยอบรมการจัดทำบัญชีต้นกล้าเศรษฐกิจพอเพียง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างแผนการปฏิบัติงานอบรมสอนแนะนำการ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กล้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ลุ่มเป้าหมายทราบ โดย</w:t>
      </w:r>
      <w:r>
        <w:rPr>
          <w:rFonts w:ascii="TH SarabunIT๙" w:hAnsi="TH SarabunIT๙" w:cs="TH SarabunIT๙"/>
          <w:sz w:val="32"/>
          <w:sz w:val="32"/>
          <w:szCs w:val="32"/>
        </w:rPr>
        <w:t>แบ่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ได้แก่</w:t>
      </w:r>
    </w:p>
    <w:p>
      <w:pPr>
        <w:pStyle w:val="Normal"/>
        <w:tabs>
          <w:tab w:val="clear" w:pos="720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ครูบัญชีเยาวชน” ในแต่ละ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อบรมหน้าที่ของครูบัญชี การจัดทำบัญชีต้นกล้าเศรษฐกิจพอเพีย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ูบัญชีเยาวช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ดูแลนัก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- 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ผลการจัดทำบัญชี</w:t>
      </w:r>
    </w:p>
    <w:p>
      <w:pPr>
        <w:pStyle w:val="Normal"/>
        <w:tabs>
          <w:tab w:val="clear" w:pos="720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กล้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คิดวิเคราะห์บัญชี”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เยาวชนใน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บรมสอนแนะนำ กำกับแนะนำ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บัญชีต้นกล้าเศรษฐกิจพอเพียง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อบรม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บันทึกข้อมูลของนักเรียนและครูบัญชีเยาวชนในระบบฐานข้อมูลตามแบบที่กำหนด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ตรวจเยี่ยม ให้คำแนะนำการ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3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อย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แนะนำและติดตามผลการจัดทำบัญชี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3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- 4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ร้อมกับบันทึกข้อมูลในแบบบันทึกการกำ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โครงการ 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นัก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ูบัญชีเยาวชนที่เข้าร่วมโครงการ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สัมฤทธิ์ของโครงการ และบันทึก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เยาวชนในระบบฐานข้อมูลตามแบบที่กำหนด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ส่งกรมตรวจบัญชีสหกรณ์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ผนงานที่กำหนด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ว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งภาคเหนือ ได้แก่ เชียงใหม่ เชียงราย แม่ฮ่องสอน พะเยา และลำพู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รูบัญชีเยาวชนให้เป็นแกนนำในการส่งเสริมการจัดทำบัญชีแก่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ในพื้นที่โครงการหลวงมีความรู้ความสามารถจัดทำบัญชีต้นกล้า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>9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วินัยทางการเงินและการออมในอนาคตของครูบัญชีเยาวชน และ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สอนแนะ การจัดทำบัญช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กลุ่มเป้าหมายที่ได้รับการฝึกอบรมสอนแนะนำ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302260</wp:posOffset>
                </wp:positionV>
                <wp:extent cx="2171700" cy="0"/>
                <wp:effectExtent l="0" t="5080" r="0" b="5080"/>
                <wp:wrapNone/>
                <wp:docPr id="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8pt" to="312.7pt,23.8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3:00Z</dcterms:created>
  <dc:creator>User1</dc:creator>
  <dc:description/>
  <cp:keywords/>
  <dc:language>en-US</dc:language>
  <cp:lastModifiedBy>sasima</cp:lastModifiedBy>
  <cp:lastPrinted>2021-10-11T14:51:00Z</cp:lastPrinted>
  <dcterms:modified xsi:type="dcterms:W3CDTF">2022-10-04T02:43:00Z</dcterms:modified>
  <cp:revision>2</cp:revision>
  <dc:subject/>
  <dc:title/>
</cp:coreProperties>
</file>