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4825</wp:posOffset>
                </wp:positionH>
                <wp:positionV relativeFrom="paragraph">
                  <wp:posOffset>-494665</wp:posOffset>
                </wp:positionV>
                <wp:extent cx="5467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.1pt;mso-wrap-distance-left:9.05pt;mso-wrap-distance-right:9.05pt;mso-wrap-distance-top:0pt;mso-wrap-distance-bottom:0pt;margin-top:-38.95pt;mso-position-vertical-relative:text;margin-left:23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990</wp:posOffset>
                </wp:positionH>
                <wp:positionV relativeFrom="paragraph">
                  <wp:posOffset>-133985</wp:posOffset>
                </wp:positionV>
                <wp:extent cx="5899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7pt;mso-wrap-distance-left:9.05pt;mso-wrap-distance-right:9.05pt;mso-wrap-distance-top:0pt;mso-wrap-distance-bottom:0pt;margin-top:-10.5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การควบคุม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กลุ่ม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720"/>
        <w:gridCol w:w="18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งา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กำหนดระเบียบข้อบังคับเพื่อใช้เป็นแนวทางปฏิบัติงานให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780</wp:posOffset>
                      </wp:positionV>
                      <wp:extent cx="8763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ห้บุคคลใดปฏิบัติงานเรื่องใดเรื่องหนึ่งตั้งแต่ต้นจนจ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ข้อมูลระหว่างฝ่ายบัญชีกับฝ่ายการ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หน้าที่ด้านการเงินกับการบัญชีออกจากก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70</wp:posOffset>
                      </wp:positionV>
                      <wp:extent cx="8763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ะชุมคณะกรรมการเป็นประ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ติดตามผลปฏิบัติ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ดำเนินงานที่ชัดเจนและมีการเปรียบเทียบกับผล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ภายใ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95</wp:posOffset>
                      </wp:positionV>
                      <wp:extent cx="8763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0.8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สดและเงินฝากธนาค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หรือหลักปฏิบัติในการเก็บรักษาเงินส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ทุกครั้งต้องมีหลักฐานการจ่ายที่ถูกต้องสมบู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ตรวจสอบเงินสดคงเหลือเปรียบเทียบกับบัญชีคุมเป็นประจ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กำหนดให้นำเงินสดฝากธนาคารเมื่อสิ้นเวลารับยอดเงินทุกว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320</wp:posOffset>
                      </wp:positionV>
                      <wp:extent cx="8763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งเงินขั้นต่ำที่สามารถเก็บรักษาไว้ได้เท่าที่จำ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860</wp:posOffset>
                      </wp:positionV>
                      <wp:extent cx="8763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ทุกครั้งมีการอนุมัติจากผู้มีอำนา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เงินในบัญชีเงินฝากธนาคารกับสมุดคู่ฝากโดยสม่ำเสม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0180</wp:posOffset>
                      </wp:positionV>
                      <wp:extent cx="8763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3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่าหุ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ถือหุ้นไว้ชัดเ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การถือหุ้นของสมาชิกไว้เป็นปัจจุบ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335</wp:posOffset>
                      </wp:positionV>
                      <wp:extent cx="8763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0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รวมเงินค่าหุ้นในทะเบียนคุมกับบัญชีแยกประเภท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700</wp:posOffset>
                      </wp:positionV>
                      <wp:extent cx="8763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ินทรัพ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การปฏิบัติตามระเบียบหรือหลักปฏิบัติเกี่ยวกับการ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ทำทะเบียนคุมสินทรัพ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2875</wp:posOffset>
                      </wp:positionV>
                      <wp:extent cx="8763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การ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ิกใช้สินทรัพ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320</wp:posOffset>
                      </wp:positionV>
                      <wp:extent cx="8763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720"/>
        <w:gridCol w:w="18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3101975</wp:posOffset>
                      </wp:positionH>
                      <wp:positionV relativeFrom="paragraph">
                        <wp:posOffset>-471170</wp:posOffset>
                      </wp:positionV>
                      <wp:extent cx="546735" cy="34417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27.1pt;mso-wrap-distance-left:9.05pt;mso-wrap-distance-right:9.05pt;mso-wrap-distance-top:0pt;mso-wrap-distance-bottom:0pt;margin-top:-37.1pt;mso-position-vertical-relative:text;margin-left:24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รตรวจนับสินทรัพย์เปรียบเทียบกับทะเบียนคุมสินทรัพย์เป็นครั้งครา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430</wp:posOffset>
                      </wp:positionV>
                      <wp:extent cx="8763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0.9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ธุรกิจจัดหาสินค้ามาจำหน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380</wp:posOffset>
                      </wp:positionV>
                      <wp:extent cx="8763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9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วงเงินสินเ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ของหลักประก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รอนุมัติการให้สินเชื่อจากผู้มีอำนาจเป็นไปตามระเบียบที่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</wp:posOffset>
                      </wp:positionV>
                      <wp:extent cx="8763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ร่งรัดหนี้สินและติดตามทวงถามหนี้ที่ถึงกำหนดชำระให้เป็นไปตามระเบียบ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4145</wp:posOffset>
                      </wp:positionV>
                      <wp:extent cx="8763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ลูกหนี้และเปรียบเทียบกับยอดคงเหลือให้ตรงกับบัญชีคุมยอดในบัญชีแยก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4780</wp:posOffset>
                      </wp:positionV>
                      <wp:extent cx="8763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เจ้าห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เจ้าห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นุมัติการจ่ายชำระหนี้โดยผู้มีอำนาจเป็นไปตามระเบียบที่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จ่ายชำระหนี้ให้เป็นไปตามกำหนดเวลาและเงื่อนไขการชำระห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เจ้าหนี้ และเปรียบเทียบยอดคงเหลือ ให้ตรงกับบัญชีคุมยอดในบัญชีแยก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3510</wp:posOffset>
                      </wp:positionV>
                      <wp:extent cx="8763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1.3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รับฝ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สมาชิกนำสมุดเงินฝากมาบันทึกรายการทุกครั้ง  เมื่อมีการฝากและถอน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7160</wp:posOffset>
                      </wp:positionV>
                      <wp:extent cx="8763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0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ารเปรียบเทียบยอดในทะเบียนคุมเงินรับฝากกับบัญชีแยก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130</wp:posOffset>
                      </wp:positionV>
                      <wp:extent cx="8763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9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การสอบทานลายมือชื่อผู้ถอนเงินฝากให้ถูกต้องก่อนการจ่าย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510</wp:posOffset>
                      </wp:positionV>
                      <wp:extent cx="8763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3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ต้นทุ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ผลิตเพื่อจำหน่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รกำหนดระเบียบปฏิบัติเกี่ยวกับการจัดหาวัตถุดิบและการเบิกใช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วัตถุดิบและการเบิกไปใช้ในการผล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876300" cy="190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ัวผู้รับผิดชอบในการดูแลเก็บรักษาวัตถุดิบและบันทึกต้นทุนการผล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8275</wp:posOffset>
                      </wp:positionV>
                      <wp:extent cx="876300" cy="1905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3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การตรวจนับวัตถุดิบเพื่อเปรียบเทียบกับยอดคงเหลือในทะเบียนคุ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510</wp:posOffset>
                      </wp:positionV>
                      <wp:extent cx="876300" cy="190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3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ในการผล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ต้นทุนซื้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ขายสินค้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ักษาสินค้ากระทำโดยผู้ที่มิได้ทำหน้าที่จัดซื้อสินค้า และผู้ที่มิได้ทำหน้าที่บันทึกบัญช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9855</wp:posOffset>
                      </wp:positionV>
                      <wp:extent cx="876300" cy="190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8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หลักเกณฑ์และวิธีการจัดซื้อสินค้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ผู้รับผิดชอบในการตรวจรับสินค้า หรือตั้งคณะกรรมการตรวจรับสินค้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2080</wp:posOffset>
                      </wp:positionV>
                      <wp:extent cx="8763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0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044825</wp:posOffset>
                </wp:positionH>
                <wp:positionV relativeFrom="paragraph">
                  <wp:posOffset>-389890</wp:posOffset>
                </wp:positionV>
                <wp:extent cx="661670" cy="34417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1pt;mso-wrap-distance-left:9.05pt;mso-wrap-distance-right:9.05pt;mso-wrap-distance-top:0pt;mso-wrap-distance-bottom:0pt;margin-top:-30.7pt;mso-position-vertical-relative:text;margin-left:23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720"/>
        <w:gridCol w:w="18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จัดเก็บสินค้าไว้ในสถานที่เก็บสินค้าอย่างเหมาะสม ปลอดภ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605</wp:posOffset>
                      </wp:positionV>
                      <wp:extent cx="876300" cy="1905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1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510</wp:posOffset>
                      </wp:positionV>
                      <wp:extent cx="876300" cy="1905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3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ต้นทุนบริ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อัตราค่าบริการที่ใช้ในการคำนวณในเอกสารการให้บริการตรงกับอัตราค่าบริการที่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5255</wp:posOffset>
                      </wp:positionV>
                      <wp:extent cx="876300" cy="1905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0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อัตราค่าบริการแต่ละประเภทพร้อมติดประกาศไว้ในที่เปิดเผ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8425</wp:posOffset>
                      </wp:positionV>
                      <wp:extent cx="876300" cy="1905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7.7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495</wp:posOffset>
                      </wp:positionV>
                      <wp:extent cx="876300" cy="1905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8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สรรกำไรสุทธ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กำหนดระเบียบปฏิบัติเกี่ยวกับการจัดสรรกำไรของวิสาหกิจ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กำไรสุทธิเป็นไปตามระเบียบที่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การจัดสรรกำไรสุทธิและหลักฐานการจ่ายเงินเป็นไปตามมติที่ประชุ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5890</wp:posOffset>
                      </wp:positionV>
                      <wp:extent cx="876300" cy="1905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0.7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ารสนเท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กำหนดระเบียบว่าด้วยระบบการรักษาความปลอดภัยของข้อมู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องข้อมูลและเก็บรักษาข้อมูลไว้ในที่ปลอดภ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ิทธิการเข้าถึงข้อมู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685</wp:posOffset>
                      </wp:positionV>
                      <wp:extent cx="87630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คลในการตรวจสอบหรือเฝ้าระวัง เกี่ยวกับการรักษาความปลอดภัยระบบคอมพิวเตอร์ที่ใช้โปรแกรมระบบบัญช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4940</wp:posOffset>
                      </wp:positionV>
                      <wp:extent cx="876300" cy="1905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2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ซื้อโปรแกรมสำเร็จรูปที่ไม่สามารถเปลี่ยนแปลงแก้ไขระบบงานหรือใช้โปรแกรมพัฒนาของกรมตรวจบัญชีสหก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6685</wp:posOffset>
                      </wp:positionV>
                      <wp:extent cx="876300" cy="1905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1.5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บุคคลในการตรวจสอบการเข้าถึงฐานข้อมูลของโปรแกรมระบบบัญช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4130</wp:posOffset>
                      </wp:positionV>
                      <wp:extent cx="876300" cy="1905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9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ใช้งานโปรแกรมอื่นๆควบคู่กับโปรแกรมระบบ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crosoft Office ( Word,Excel,Powerpoi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9700</wp:posOffset>
                      </wp:positionV>
                      <wp:extent cx="876300" cy="1905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4:00Z</dcterms:created>
  <dc:creator>SMCE</dc:creator>
  <dc:description/>
  <cp:keywords/>
  <dc:language>en-US</dc:language>
  <cp:lastModifiedBy>admin</cp:lastModifiedBy>
  <cp:lastPrinted>2021-11-16T14:11:00Z</cp:lastPrinted>
  <dcterms:modified xsi:type="dcterms:W3CDTF">2021-11-30T03:29:00Z</dcterms:modified>
  <cp:revision>10</cp:revision>
  <dc:subject/>
  <dc:title>สำนักงานตรวจบัญชีสหกรณ์</dc:title>
</cp:coreProperties>
</file>