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370840</wp:posOffset>
                </wp:positionV>
                <wp:extent cx="409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29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5899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ด้านการจัดทำบัญชี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ต้นแบ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ข้อหนึ่งข้อ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ช่วงฤดูกาล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numPr>
          <w:ilvl w:val="1"/>
          <w:numId w:val="3"/>
        </w:numPr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วิสาหกิจชุมช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ร้อมของวิสาหกิจชุมชน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ขั้นต้นได้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ด้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วุฒิการศึกษาผู้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ข้อตกลง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 ระบุ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พร้อมวิสาหกิจชุมชน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เมินความพร้อมว่า “จัดทำบัญชีขั้นต้นได้” หมายถึง วิสาหกิจชุมชนสามารถจัดท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 ใบเบิกเงิน สมุดเงินสด สมุดแยกประเภท สมุดรายวันทั่วไป ทะเบียนสมาชิกและหุ้น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ะเบียนคุมสินทรัพย์ได้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ประเมินความพร้อมว่า “จัดทำงบทดลองได้” หมายถึง วิสาหกิจชุมชนสามารถจัดทำบัญชีขั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งบทดลองได้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ประเมินความพร้อมว่า “จัดทำงบการเงินได้” หมายถึง วิสาหกิจชุมชนสามารถจัดทำบัญชีขั้นต้น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 และงบการเงินได้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5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6:00Z</dcterms:created>
  <dc:creator>SMCE</dc:creator>
  <dc:description/>
  <cp:keywords/>
  <dc:language>en-US</dc:language>
  <cp:lastModifiedBy>katesirinta24</cp:lastModifiedBy>
  <cp:lastPrinted>2020-11-11T13:54:00Z</cp:lastPrinted>
  <dcterms:modified xsi:type="dcterms:W3CDTF">2020-11-24T08:16:00Z</dcterms:modified>
  <cp:revision>11</cp:revision>
  <dc:subject/>
  <dc:title>สำนักงานตรวจบัญชีสหกรณ์</dc:title>
</cp:coreProperties>
</file>