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10668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8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อย่างยั่งยื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ติดตามการจัดทำบัญชีและเก็บข้อมูล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เก็บข้อมูล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ใน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ทำบัญชีอย่างยั่งยืน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อาชีพ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 สอบถาม และเก็บข้อมูล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กิจกรรมที่ติดตาม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ประโยชน์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val="en-US" w:bidi="th-TH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5:14:00Z</cp:lastPrinted>
  <dcterms:modified xsi:type="dcterms:W3CDTF">2019-12-06T07:55:00Z</dcterms:modified>
  <cp:revision>53</cp:revision>
  <dc:subject/>
  <dc:title>แบบกระตุ้นการถ่ายทอดการเรียนรู้</dc:title>
</cp:coreProperties>
</file>