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กระตุ้น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 เพื่อใช้เป็นแนวทางในการกระตุ้นการเรียนรู้เกษตรกรและกลุ่มเป้าหมายโครงการพัฒนาภูมิปัญญาทางบัญชีสู่ต้นทุนประกอบอาชีพ ควรกำหนดระยะเวลาในการกระตุ้นแต่ละครั้งให้ห่างกันตามความเหมาะสมของแต่ละ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ผู้ติดตา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กระตุ้น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6"/>
          <w:szCs w:val="6"/>
          <w:lang w:bidi="th-TH"/>
        </w:rPr>
      </w:pPr>
      <w:r>
        <w:rPr>
          <w:rFonts w:cs="TH SarabunIT๙" w:ascii="TH SarabunIT๙" w:hAnsi="TH SarabunIT๙"/>
          <w:b/>
          <w:bCs/>
          <w:sz w:val="6"/>
          <w:szCs w:val="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ถูกต้อง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มีความสนใจและต้องการบันทึกบัญชีต่อไป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และสนใจการบันทึกบัญชี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แล้ว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ยังต้องการพัฒนาความรู้ต่อไปอีก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ต่อ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เรียนรู้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ผู้รับการติดตามได้รับการกระตุ้นการเรียนรู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ความรู้แล้ว พบ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 และค่าใช้จ่ายการประกอบอาชีพได้อย่างถูกต้อ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ระตุ้นการเรียนรู้เพิ่มเติม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ประกอบอาชีพมาวิเคราะห์ปรับเปลี่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******</w:t>
      </w:r>
    </w:p>
    <w:sectPr>
      <w:type w:val="nextPage"/>
      <w:pgSz w:w="11906" w:h="16838"/>
      <w:pgMar w:left="1418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Registered</cp:lastModifiedBy>
  <dcterms:modified xsi:type="dcterms:W3CDTF">2012-10-06T11:21:00Z</dcterms:modified>
  <cp:revision>25</cp:revision>
  <dc:subject/>
  <dc:title>แบบกระตุ้นการถ่ายทอดการเรียนรู้</dc:title>
</cp:coreProperties>
</file>