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KodchiangUPC" w:hAnsi="KodchiangUPC" w:cs="KodchiangUPC"/>
          <w:b/>
          <w:b/>
          <w:shadow/>
          <w:sz w:val="44"/>
        </w:rPr>
      </w:pPr>
      <w:r>
        <w:rPr>
          <w:rFonts w:cs="KodchiangUPC" w:ascii="KodchiangUPC" w:hAnsi="KodchiangUPC"/>
          <w:b/>
          <w:shadow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291465</wp:posOffset>
                </wp:positionV>
                <wp:extent cx="1828800" cy="3657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2.95pt;width:143.9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KodchiangUPC" w:hAnsi="KodchiangUPC" w:cs="KodchiangUPC"/>
          <w:b/>
          <w:b/>
          <w:shadow/>
          <w:sz w:val="44"/>
        </w:rPr>
      </w:pPr>
      <w:r>
        <w:rPr>
          <w:rFonts w:ascii="KodchiangUPC" w:hAnsi="KodchiangUPC" w:cs="KodchiangUPC"/>
          <w:b/>
          <w:b/>
          <w:shadow/>
          <w:sz w:val="44"/>
          <w:sz w:val="44"/>
        </w:rPr>
        <w:t>ปริศนาอักษรไขว้</w:t>
      </w:r>
    </w:p>
    <w:p>
      <w:pPr>
        <w:pStyle w:val="Normal"/>
        <w:rPr>
          <w:rFonts w:ascii="CordiaUPC" w:hAnsi="CordiaUPC" w:cs="CordiaUPC"/>
          <w:b/>
          <w:b/>
          <w:shadow/>
          <w:sz w:val="32"/>
        </w:rPr>
      </w:pPr>
      <w:r>
        <w:rPr>
          <w:rFonts w:cs="CordiaUPC" w:ascii="CordiaUPC" w:hAnsi="CordiaUPC"/>
          <w:b/>
          <w:shadow/>
          <w:sz w:val="3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-156845</wp:posOffset>
                      </wp:positionV>
                      <wp:extent cx="3108960" cy="3749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374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hadow/>
                                    </w:rPr>
                                    <w:t>แถวน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สิ่งที่จะต้องใช้ในการฝากหรือถอน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ใช้เรียกปลากระบอกขนาดเล็กในภาค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ชายผู้ครองแผ่นด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 xml:space="preserve">ใช้เรียกผู้จ้าง 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ผู้เป็นหัว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กลุ่มต้นไม้ที่เกิดจากเหง้า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 xml:space="preserve">พุ่งเส้นด้ายหรือเส้นไหม 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 xml:space="preserve">ขวิด 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กระท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สิ่งที่แสดงฐานะและผลการดำเนินงานของ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เอกสารการลงทุนอย่างหนึ่งที่ได้ดอกผล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ไม่ง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 xml:space="preserve">ไหว้ 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นอบน้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UPC" w:hAnsi="CordiaUPC" w:cs="Cordi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 xml:space="preserve">ผลิออก 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sz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</w:rPr>
                                    <w:t>แตกออ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295.2pt;mso-wrap-distance-left:9.05pt;mso-wrap-distance-right:9.05pt;mso-wrap-distance-top:0pt;mso-wrap-distance-bottom:0pt;margin-top:-12.35pt;mso-position-vertical-relative:text;margin-left:28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shadow/>
                              </w:rPr>
                              <w:t>แถว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.  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สิ่งที่จะต้องใช้ในการฝากหรือถอน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6.  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ใช้เรียกปลากระบอกขนาดเล็กในภาค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7.  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ชายผู้ครอง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1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 xml:space="preserve">ใช้เรียกผู้จ้าง 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ผู้เป็นหัว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2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กลุ่มต้นไม้ที่เกิดจากเหง้า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3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 xml:space="preserve">พุ่งเส้นด้ายหรือเส้นไหม 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 xml:space="preserve">ขวิด 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4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5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สิ่งที่แสดงฐานะและผลการดำเนินงานของ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18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เอกสารการลงทุนอย่างหนึ่งที่ได้ดอกผล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21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ไม่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23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 xml:space="preserve">ไหว้ 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นอบน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24.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 xml:space="preserve">ผลิออก </w:t>
                            </w:r>
                            <w:r>
                              <w:rPr>
                                <w:rFonts w:cs="CordiaUPC" w:ascii="CordiaUPC" w:hAnsi="CordiaUPC"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</w:rPr>
                              <w:t>แตก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FF0000"/>
                <w:sz w:val="32"/>
                <w:vertAlign w:val="superscript"/>
              </w:rPr>
            </w:pPr>
            <w:r>
              <w:rPr>
                <w:rFonts w:cs="CordiaUPC" w:ascii="CordiaUPC" w:hAnsi="CordiaUPC"/>
                <w:color w:val="FF0000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FF0000"/>
                <w:sz w:val="32"/>
              </w:rPr>
            </w:pPr>
            <w:r>
              <w:rPr>
                <w:rFonts w:cs="CordiaUPC" w:ascii="CordiaUPC" w:hAnsi="CordiaUPC"/>
                <w:color w:val="FF000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vertAlign w:val="superscript"/>
              </w:rPr>
            </w:pPr>
            <w:r>
              <w:rPr>
                <w:rFonts w:cs="CordiaUPC" w:ascii="CordiaUPC" w:hAnsi="CordiaUPC"/>
                <w:sz w:val="3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vertAlign w:val="superscript"/>
              </w:rPr>
            </w:pPr>
            <w:r>
              <w:rPr>
                <w:rFonts w:cs="CordiaUPC" w:ascii="CordiaUPC" w:hAnsi="CordiaUPC"/>
                <w:sz w:val="36"/>
                <w:vertAlign w:val="superscript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shadow/>
          <w:sz w:val="32"/>
          <w:sz w:val="32"/>
        </w:rPr>
        <w:t>แถวตั้ง</w:t>
      </w:r>
      <w:r>
        <w:rPr>
          <w:rFonts w:cs="CordiaUPC" w:ascii="CordiaUPC" w:hAnsi="CordiaUPC"/>
          <w:sz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</w:rPr>
        <w:t>ผู้มีสิทธิและมีส่วนร่วมในสมาคมหรือองค์การใด ๆ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ครื่องประดับชนิดหนึ่ง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ำที่ใช้เรียกเพื่อนที่สนิทกัน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ุคคลที่ได้รับเลือกหรือได้รับแต่งตั้งเข้าเป็นคณะร่วมกันทำงาน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ัญญาผูกพันตนเข้ารับผิดเพื่อชำระหนี้แทนผู้อื่น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ัญญาซึ่งบุคคลเอาทรัพย์สินตราไว้แก่บุคคลอื่นเป็นประกันการชำระหนี้โดยไม่ส่งมอบทรัพย์สินนั้น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อาทรัพย์ของผู้อื่นที่อยู่ในความดูแลรักษาของตนไปโดยทุจริต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ดอกผลอย่างหนึ่งซึ่งเป็นผลตอบแทนแก่เจ้าของทรัพย์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2. </w:t>
      </w:r>
      <w:r>
        <w:rPr>
          <w:rFonts w:ascii="CordiaUPC" w:hAnsi="CordiaUPC" w:cs="CordiaUPC"/>
          <w:sz w:val="32"/>
          <w:sz w:val="32"/>
        </w:rPr>
        <w:t xml:space="preserve">งาน </w:t>
      </w:r>
      <w:r>
        <w:rPr>
          <w:rFonts w:cs="CordiaUPC" w:ascii="CordiaUPC" w:hAnsi="CordiaUPC"/>
          <w:sz w:val="32"/>
        </w:rPr>
        <w:t xml:space="preserve">, </w:t>
      </w:r>
      <w:r>
        <w:rPr>
          <w:rFonts w:ascii="CordiaUPC" w:hAnsi="CordiaUPC" w:cs="CordiaUPC"/>
          <w:sz w:val="32"/>
          <w:sz w:val="32"/>
        </w:rPr>
        <w:t>สิ่งหรือเรื่องที่ทำ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6. </w:t>
      </w:r>
      <w:r>
        <w:rPr>
          <w:rFonts w:ascii="CordiaUPC" w:hAnsi="CordiaUPC" w:cs="CordiaUPC"/>
          <w:sz w:val="32"/>
          <w:sz w:val="32"/>
        </w:rPr>
        <w:t>ปกปิด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7. </w:t>
      </w:r>
      <w:r>
        <w:rPr>
          <w:rFonts w:ascii="CordiaUPC" w:hAnsi="CordiaUPC" w:cs="CordiaUPC"/>
          <w:sz w:val="32"/>
          <w:sz w:val="32"/>
        </w:rPr>
        <w:t xml:space="preserve">แอบชิด </w:t>
      </w:r>
      <w:r>
        <w:rPr>
          <w:rFonts w:cs="CordiaUPC" w:ascii="CordiaUPC" w:hAnsi="CordiaUPC"/>
          <w:sz w:val="32"/>
        </w:rPr>
        <w:t xml:space="preserve">, </w:t>
      </w:r>
      <w:r>
        <w:rPr>
          <w:rFonts w:ascii="CordiaUPC" w:hAnsi="CordiaUPC" w:cs="CordiaUPC"/>
          <w:sz w:val="32"/>
          <w:sz w:val="32"/>
        </w:rPr>
        <w:t>แอบเคียง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8. </w:t>
      </w:r>
      <w:r>
        <w:rPr>
          <w:rFonts w:ascii="CordiaUPC" w:hAnsi="CordiaUPC" w:cs="CordiaUPC"/>
          <w:sz w:val="32"/>
          <w:sz w:val="32"/>
        </w:rPr>
        <w:t>หน่วยเงินตราหน่วยหนึ่ง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9. </w:t>
      </w:r>
      <w:r>
        <w:rPr>
          <w:rFonts w:ascii="CordiaUPC" w:hAnsi="CordiaUPC" w:cs="CordiaUPC"/>
          <w:sz w:val="32"/>
          <w:sz w:val="32"/>
        </w:rPr>
        <w:t>โคนของต้นไม้ที่ลำต้นถูกตัดหรือหักลง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0. </w:t>
      </w:r>
      <w:r>
        <w:rPr>
          <w:rFonts w:ascii="CordiaUPC" w:hAnsi="CordiaUPC" w:cs="CordiaUPC"/>
          <w:sz w:val="32"/>
          <w:sz w:val="32"/>
        </w:rPr>
        <w:t>ไม่เป็นระเบียบ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2. </w:t>
      </w:r>
      <w:r>
        <w:rPr>
          <w:rFonts w:ascii="CordiaUPC" w:hAnsi="CordiaUPC" w:cs="CordiaUPC"/>
          <w:sz w:val="32"/>
          <w:sz w:val="32"/>
        </w:rPr>
        <w:t>มือ</w:t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left="72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18:00Z</dcterms:created>
  <dc:creator>USER</dc:creator>
  <dc:description/>
  <dc:language>en-US</dc:language>
  <cp:lastModifiedBy>USER</cp:lastModifiedBy>
  <dcterms:modified xsi:type="dcterms:W3CDTF">2002-06-03T07:19:00Z</dcterms:modified>
  <cp:revision>1</cp:revision>
  <dc:subject/>
  <dc:title/>
</cp:coreProperties>
</file>