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6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5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74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วิชาการตรวจสอบภายใน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ตรวจสอบภายใน กรมตรวจบัญชีสหกรณ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ิติกร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นิติการ สำนักบริหารกลา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วิเคราะห์นโยบายและแผน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26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ส่งเสริมพัฒนาการบัญชีครัวเรือน สำนักส่งเสริมพัฒนาการบัญชีและถ่ายทอดเทคโนโลย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ทรัพยากรบุคคล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47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ส่งเสริมพัฒนาการบัญชีชุมชน สำนักส่งเสริมพัฒนาการบัญชีและถ่ายทอดเทคโนโลยี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7:00Z</dcterms:created>
  <dc:creator>cad4166</dc:creator>
  <dc:description/>
  <cp:keywords/>
  <dc:language>en-US</dc:language>
  <cp:lastModifiedBy>cadpc67 2024</cp:lastModifiedBy>
  <cp:lastPrinted>2025-05-06T14:58:00Z</cp:lastPrinted>
  <dcterms:modified xsi:type="dcterms:W3CDTF">2025-05-06T07:59:00Z</dcterms:modified>
  <cp:revision>30</cp:revision>
  <dc:subject/>
  <dc:title>บันทึกข้อความ</dc:title>
</cp:coreProperties>
</file>