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นัก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63500</wp:posOffset>
                </wp:positionV>
                <wp:extent cx="10375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 x 1.5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45pt;mso-wrap-distance-left:9.05pt;mso-wrap-distance-right:9.05pt;mso-wrap-distance-top:0pt;mso-wrap-distance-bottom:0pt;margin-top: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 x 1.5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ี วันเกษียณอายุราชการ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ind w:right="-539" w:firstLine="284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28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ปัจจุบันดำรงตำแหน่ง ระด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ตำแหน่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โทรสาร</w:t>
      </w:r>
      <w:r>
        <w:rPr>
          <w:rFonts w:cs="TH SarabunPSK" w:ascii="TH SarabunPSK" w:hAnsi="TH SarabunPSK"/>
          <w:sz w:val="32"/>
          <w:szCs w:val="32"/>
        </w:rPr>
        <w:t>E – 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โทรส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288" w:first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2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ยินยอมให้กองการเจ้าหน้าที่ สำนักงานปลัดกระทรวงเกษตรและสหกรณ์ นำข้อมูล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ข้าพเจ้า ไปใช้ได้ตามอำนาจหน้าที่เพื่อประโยชน์ของทางราชการ ตามกฎหมาย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 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 ทั้งนี้ให้แสดงถึ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งรองอธิบดี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งเลขาธ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 ระดับต้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                 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cs="TH SarabunIT๙"/>
          <w:sz w:val="36"/>
          <w:sz w:val="36"/>
          <w:szCs w:val="36"/>
        </w:rPr>
        <w:t>เกิ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ี เกษียณอายุราชกา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อัตราเงินเดือ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ใน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ย้อนหลัง 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ผ่านการอบรมหลักสูตร นบ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อง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3:00Z</dcterms:created>
  <dc:creator>ACER_2</dc:creator>
  <dc:description/>
  <cp:keywords/>
  <dc:language>en-US</dc:language>
  <cp:lastModifiedBy>admin</cp:lastModifiedBy>
  <cp:lastPrinted>2010-02-27T11:17:00Z</cp:lastPrinted>
  <dcterms:modified xsi:type="dcterms:W3CDTF">2024-12-03T07:33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