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-264160</wp:posOffset>
                </wp:positionV>
                <wp:extent cx="24980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1.6pt;mso-wrap-distance-left:9.05pt;mso-wrap-distance-right:9.05pt;mso-wrap-distance-top:3.6pt;mso-wrap-distance-bottom:3.6pt;margin-top:-20.8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/>
        <w:t>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ดียิ่งขึ้นไปอีกเรื่อย ๆ หรืองานใดที่พบว่า มีปัญหาหรือ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แก้ไขไม่ละเลยหรือปล่อยทิ้ง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เกิดปัญหาเช่นนั้นซ้ำ ๆ อีก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ิ่งยาก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รใหม่ ๆ 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ด้านที่เป็นผลโดยตรงหรือผลกระท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 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2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รุปความเห็นใ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061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/................./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7:00Z</dcterms:created>
  <dc:creator>Techin</dc:creator>
  <dc:description/>
  <cp:keywords/>
  <dc:language>en-US</dc:language>
  <cp:lastModifiedBy>patcharaporn_ye@opsmoac.go.th</cp:lastModifiedBy>
  <cp:lastPrinted>2021-11-11T17:22:00Z</cp:lastPrinted>
  <dcterms:modified xsi:type="dcterms:W3CDTF">2024-08-01T05:16:00Z</dcterms:modified>
  <cp:revision>38</cp:revision>
  <dc:subject/>
  <dc:title>แบบพิจารณาคุณสมบัติของบุคคล</dc:title>
</cp:coreProperties>
</file>