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คุณลักษณะของบุคคล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609340</wp:posOffset>
                </wp:positionH>
                <wp:positionV relativeFrom="paragraph">
                  <wp:posOffset>-264160</wp:posOffset>
                </wp:positionV>
                <wp:extent cx="249809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K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31.6pt;mso-wrap-distance-left:9.05pt;mso-wrap-distance-right:9.05pt;mso-wrap-distance-top:3.6pt;mso-wrap-distance-bottom:3.6pt;margin-top:-20.8pt;mso-position-vertical-relative:text;margin-left:2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K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ขอ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36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ผิดพลาดที่เกิดขึ้น เช่น งานใดที่สำเร็จและได้รับผลดีแล้วก็พยาย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ให้ดียิ่งขึ้นไปอีกเรื่อย ๆ หรืองานใดที่พบว่า มีปัญหาหรือข้อผิดพล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็พยายามแก้ไขไม่ละเลยหรือปล่อยทิ้งไว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นเกิดปัญหาเช่นนั้นซ้ำ ๆ อีก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คิดริเริ่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้นระบบ แนวทาง วิธีดำเนินการใหม่ ๆ เพื่อประสิทธิผลขอ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คิดเห็น ให้ข้อเสนอแนะอย่างสมเหตุสมผลและสามารถปฏิบัติ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หาความรู้ใหม่ ๆ เพิ่มเติมอยู่เสมอโดยเฉพาะในส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 ปรับปรุง แก้ไข หรือดัดแปลงวิธีทำงานให้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้าวหน้าอยู่ตลอด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ในงานที่ยิ่งยากซับซ้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แก้ไขปัญหาและการตัดสินใ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หาสาเหตุก่อนเสมอเมื่อประสบปัญหาใด 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ข้อมูลประกอบในการตัดสินใจและแก้ปัญ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ประพฤ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เร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36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กับบุคคลต่าง ๆ เช่น ผู้บังคับบัญชา เพื่อนร่วม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ที่เกี่ยวข้องได้ดี โดยเข้าใจถูกต้องตร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ภาษาอย่างถูกต้อง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 ศึกษา ค้นคว้าหาความรู้ใหม่ ๆ หรือสิ่งที่เป็นความก้าวหน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ปรับตนเองให้ก้าวทันวิทยากรใหม่ ๆ ตลอด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และวิทยาการใหม่ ๆ มาประยุกต์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สัยทัศน์ 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ดการณ์หรือพยากรณ์สถานการณ์ข้างหน้าอย่างมีหลักการและเหตุ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ลยุทธ์และวางแผนดำเนินการเพื่อรองรับสิ่งที่คาดว่าจะเกิด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ด้านที่เป็นผลโดยตรงหรือผลกระท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อื่น ๆ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2       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รุปความเห็นใน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</w:tr>
      <w:tr>
        <w:trPr>
          <w:trHeight w:val="10611" w:hRule="atLeast"/>
        </w:trPr>
        <w:tc>
          <w:tcPr>
            <w:tcW w:w="95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ผู้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/................./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62" w:leader="none"/>
              </w:tabs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94" w:gutter="0" w:header="720" w:top="851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5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qFormat/>
    <w:rPr>
      <w:sz w:val="28"/>
      <w:szCs w:val="35"/>
    </w:rPr>
  </w:style>
  <w:style w:type="character" w:styleId="Style7">
    <w:name w:val="ท้ายกระดาษ อักขระ"/>
    <w:qFormat/>
    <w:rPr>
      <w:sz w:val="28"/>
      <w:szCs w:val="35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08:00Z</dcterms:created>
  <dc:creator>Techin</dc:creator>
  <dc:description/>
  <cp:keywords/>
  <dc:language>en-US</dc:language>
  <cp:lastModifiedBy>admin</cp:lastModifiedBy>
  <cp:lastPrinted>2021-11-11T17:22:00Z</cp:lastPrinted>
  <dcterms:modified xsi:type="dcterms:W3CDTF">2023-10-04T07:08:00Z</dcterms:modified>
  <cp:revision>2</cp:revision>
  <dc:subject/>
  <dc:title>แบบพิจารณาคุณสมบัติของบุคคล</dc:title>
</cp:coreProperties>
</file>