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60"/>
        <w:gridCol w:w="1100"/>
        <w:gridCol w:w="9100"/>
        <w:gridCol w:w="1220"/>
        <w:gridCol w:w="1060"/>
      </w:tblGrid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เลขที่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หน่วยงาน    ตำแหน่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ตำแหน่ง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หน้าที่ความรับผิดชอ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ตำแหน่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GB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eastAsia="en-GB"/>
              </w:rPr>
              <w:t>สำนักแผนงานและโครงการพิเศษ</w:t>
            </w:r>
          </w:p>
        </w:tc>
        <w:tc>
          <w:tcPr>
            <w:tcW w:w="9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134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นักวิเคราะห์นโยบายและแผน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เชี่ยวชาญ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ปฏิบัติงานในฐานะผู้เชี่ยวชาญด้านแผนกลยุทธ์ มีหน้าที่ความรับผิดชอบ ดังนี้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วิชาการ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ผู้เชี่ยวชาญด้านแผนกลยุทธ์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)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ศึกษา วิเคราะห์ วิจัย เพื่อจัดทำนโยบายและวางแผนยุทธศาสตร์ของกรมตรวจบัญชีสหกรณ์ ที่มีความเชื่อมโย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บูรณาการกับยุทธศาสตร์กระทรวงเกษตรและสหกรณ์ นโยบายของรัฐบาล รวมทั้งสอดคล้องกับแผนพัฒนาเศรษฐกิ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และสังคมแห่งชาติ และยุทธศาสตร์ชาติ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ศึกษา วิเคราะห์ วิจัย เพื่อจัดทำแผนกลยุทธ์กรมตรวจบัญชีสหกรณ์ แผนปฏิบัติราชการประจำปี ทิศทาง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 xml:space="preserve">การปฏิบัติงานประจำปี 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(Road map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ตลอดจนการพัฒนาวิธีดำเนินงาน เพื่อให้บรรลุเป้าหมายระยะสั้น และระยะยาว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 xml:space="preserve">ศึกษา วิเคราะห์ วิจัย เพื่อจัดทำแนวทางในการวางแผนตั้งและจัดสรรงบประมาณประจำปี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ศึกษา วิเคราะห์ วิจัย เพื่อพัฒนาระบบ วิธีการติดตามประเมินผล และการแก้ไขปัญหาในการแปลงแผนไปสู่การปฏิบัติ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 xml:space="preserve">ให้บรรลุเป้าหมายที่กำหนด รวมทั้งเสนอแนวทางปรับปรุงวิธีปฏิบัติให้เกิดประสิทธิผลและมีประสิทธิภาพมากยิ่งขึ้น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5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ให้คำแนะนำหรือเป็นที่ปรึกษาเกี่ยวกับนโยบายและยุทธศาสตร์ การพัฒนาระบบวิจัย การจัดทำและขับเคลื่อน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 xml:space="preserve">แผนสู่การปฏิบัติ การวินิจฉัยปัญหาที่สำคัญด้านการวิเคราะห์นโยบายและยุทธศาสตร์ การวางแผนโครงการ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 xml:space="preserve">ตลอดจนการบริหารแผนงานให้เกิดประสิทธิผลและมีประสิทธิภาพ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6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lang w:eastAsia="en-GB"/>
              </w:rPr>
      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9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lang w:eastAsia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CAD</dc:creator>
  <dc:description/>
  <cp:keywords/>
  <dc:language>en-US</dc:language>
  <cp:lastModifiedBy>admin</cp:lastModifiedBy>
  <dcterms:modified xsi:type="dcterms:W3CDTF">2022-07-27T06:46:00Z</dcterms:modified>
  <cp:revision>2</cp:revision>
  <dc:subject/>
  <dc:title/>
</cp:coreProperties>
</file>