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ชื่อผลงานเกี่ยวกับงานตรวจสอบบัญชี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ตำแหน่งนักวิชา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จ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งานที่ปฏิบัติตามหน้าที่ความรับผิดชอบ  ต้องเป็น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ทำมาแล้วในอดีต  ในการตั้งชื่อเรื่องต้องใช้ภาษาที่อ่านเข้าใจง่าย  ชัดเจน  ไม่ใช้ภาษาพู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ind w:right="3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pacing w:val="-1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้ระบ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ระบุผลสำเร็จของงานที่ได้จัดทำเป็นผลงาน  เช่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บัญชีด้านธุรกิจเงินรับฝ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้อสังเกตการสอบบัญชีว่าเป็นไปตามมาตรฐานหรือไม่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ได้รับประโยชน์อย่างไร  เป็นข้อๆ  เรียงตามลำดับ  เช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เป็นแนวทางใ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รวจสอบด้านธุรกิจเงินรับฝากสำหรับข้าราชการในสำนักงาน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รายงานการสอบบัญ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ปใช้ในการบริหารงาน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14" w:hanging="71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และซับซ้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เป็นผลกระทบจากการปฏิบัติง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012_04</dc:creator>
  <dc:description/>
  <cp:keywords/>
  <dc:language>en-US</dc:language>
  <cp:lastModifiedBy>USER</cp:lastModifiedBy>
  <cp:lastPrinted>2022-01-06T17:59:00Z</cp:lastPrinted>
  <dcterms:modified xsi:type="dcterms:W3CDTF">2022-04-05T09:54:00Z</dcterms:modified>
  <cp:revision>2</cp:revision>
  <dc:subject/>
  <dc:title>                            </dc:title>
</cp:coreProperties>
</file>