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left="426" w:right="-3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ประเมินคุณลักษณะของบุคคล</w:t>
      </w:r>
      <w:r>
        <w:rPr>
          <w:rFonts w:ascii="TH SarabunPSK" w:hAnsi="TH SarabunPSK" w:cs="TH SarabunPSK"/>
        </w:rPr>
        <w:t>ในส่วนประวัติการรับราชการ</w:t>
      </w:r>
    </w:p>
    <w:p>
      <w:pPr>
        <w:pStyle w:val="Normal"/>
        <w:ind w:right="339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86" w:leader="none"/>
          <w:tab w:val="left" w:pos="6804" w:leader="none"/>
          <w:tab w:val="left" w:pos="10206" w:leader="none"/>
        </w:tabs>
        <w:ind w:left="709" w:right="-3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Heading4"/>
        <w:tabs>
          <w:tab w:val="clear" w:pos="720"/>
          <w:tab w:val="left" w:pos="10206" w:leader="none"/>
        </w:tabs>
        <w:ind w:left="709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ing4"/>
        <w:tabs>
          <w:tab w:val="clear" w:pos="720"/>
          <w:tab w:val="left" w:pos="6804" w:leader="none"/>
          <w:tab w:val="left" w:pos="10206" w:leader="none"/>
        </w:tabs>
        <w:ind w:left="709" w:right="339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ประเมินเพื่อแต่งตั้งให้ดำรงตำแหน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ing4"/>
        <w:tabs>
          <w:tab w:val="clear" w:pos="720"/>
          <w:tab w:val="left" w:pos="6804" w:leader="none"/>
          <w:tab w:val="left" w:pos="10206" w:leader="none"/>
        </w:tabs>
        <w:ind w:left="709" w:right="339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417"/>
        <w:gridCol w:w="1559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        รายการประเม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ะ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ะแนนที่ได้รับ</w:t>
            </w:r>
          </w:p>
        </w:tc>
      </w:tr>
      <w:tr>
        <w:trPr>
          <w:trHeight w:val="338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พฤติกรรม  เช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าใจใส่ในการทำงานที่ได้รับมอบหมายและหรือง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ind w:left="601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และปรับปรุงงานในหน้าที่ให้ดียิ่งขึ้นและหรือแก้ไขปัญหา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ข้อผิดพลาดที่เกิดขึ้น  เช่น  งานใดที่สำเร็จและได้รับผลดี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พยายามปรับปรุงให้ดียิ่งขึ้นไปอีกเรื่อย ๆ หรืองานใดที่พบว่ามี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หรือข้อผิดพลาดก็พยายามแก้ไขไม่ละเลย  หรือปล่อยทิ้งไว้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นเกิดปัญหาเช่นนั้นซ้ำ ๆ อี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 xml:space="preserve">.    </w:t>
            </w:r>
          </w:p>
        </w:tc>
      </w:tr>
      <w:tr>
        <w:trPr>
          <w:trHeight w:val="34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คิดริเริ่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พฤติกรรม  เช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ค้นระบบ  แนวทาง วิธีดำเนินการใหม่ ๆ เพื่อประสิทธิผลของงา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คิดเห็น  ให้ข้อเสนอแนะอย่างสมเหตุสมผล  และสามารถ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ได้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วงหาความรู้ใหม่ ๆ เพิ่มเติมอยู่เสมอโดยเฉพาะในส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ของต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  ปรับปรุง  แก้ไข  หรือดัดแปลงวิธีทำงานให้มีประสิทธิ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้าวหน้าอยู่ตลอด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ใจในงานที่ยุ่งยากซับซ้อ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ไวต่อสถานการณ์หรือความฉับไวในการรับรู้สิ่งเร้าภายนอ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198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แก้ไขปัญหาและการตัดสิน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เคราะห์สาเหตุก่อนเสมอ  เมื่อประสบปัญหาใด ๆ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สู่ทางแก้ไขปัญหาโดยมีทางเลือกปฏิบัติได้หลายวิธี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ทางปฏิบัติในการแก้ปัญหาได้ถูกต้อง  เหมาะสม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ข้อมูลประกอบในการตัดสินใจและแก้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ความรู้สึกของตนเ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418"/>
        <w:gridCol w:w="1559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ราย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ind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ind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ะแนนที่ได้รับ</w:t>
            </w:r>
          </w:p>
        </w:tc>
      </w:tr>
      <w:tr>
        <w:trPr>
          <w:trHeight w:val="229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ประพฤ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พฤติกรรม  เช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กษาวินัย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่วมมือกับเพื่อนร่วมงา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อยู่ในกรอบของข้อบังคับว่าด้วยจรรยาบรรณของข้าราชการ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ลเรือน  มาตรฐานทางคุณธรรมและจริยธรรม  และจรรยาบรรณวิชาชีพ  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บัญชีของเจ้าหน้าที่กรมตรวจบัญชีสหกรณ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197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สามารถในการสื่อความหม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พฤติกรรม  เช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สารกับบุคคลต่าง ๆ เช่น  ผู้บังคับบัญชา  เพื่อนร่วมงาน  ผู้รับบร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ผู้ที่เกี่ยวข้องได้ดี  โดยเข้าใจถูกต้องตรงกั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่ายทอดและเผยแพร่ความรู้ทางวิชาการให้ผู้อื่นเข้าใจได้อย่างชัดเ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ใช้ภาษาอย่างถูกต้องเหมาะส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198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พัฒนาตนเ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  ศึกษา  ค้นคว้าหาความรู้ใหม่ ๆ หรือสิ่งที่มีความก้าวหน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างวิชากา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ชีพอยู่เสมอ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ใจและปรับตนเองให้ก้าวหน้าทันวิทยาการใหม่ ๆ ตลอดเวลา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และวิทยาการใหม่ ๆ มาประยุกต์ใช้ในการปฏิบัติงาน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ind w:left="360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49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1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  สรุปความเห็นในการประเมิน</w:t>
            </w:r>
          </w:p>
        </w:tc>
      </w:tr>
      <w:tr>
        <w:trPr>
          <w:trHeight w:val="1302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หน้าสำนักงานตรวจบัญชีสหกรณ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หน้ากลุ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หน้าฝ่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การประเม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คะแนนรวมไม่ต่ำกว่า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ผ่านการประเม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คะแนนรวมไม่ถึง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                                              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 xml:space="preserve">/ </w:t>
              <w:tab/>
              <w:t xml:space="preserve">      /</w:t>
              <w:tab/>
              <w:tab/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  <w:u w:val="dotted"/>
              </w:rPr>
            </w:pPr>
            <w:r>
              <w:rPr>
                <w:rFonts w:cs="TH SarabunPSK" w:ascii="TH SarabunPSK" w:hAnsi="TH SarabunPSK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บังคับบัญชาเหนือขึ้นไป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ระดับ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แตกต่างจากการประเมินข้างต้น  ในแต่ละรายการ  ดังนี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                                              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 xml:space="preserve">/ </w:t>
              <w:tab/>
              <w:t xml:space="preserve">      /</w:t>
              <w:tab/>
              <w:tab/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color w:val="FFFFFF"/>
                <w:sz w:val="16"/>
                <w:szCs w:val="16"/>
                <w:u w:val="dotted"/>
              </w:rPr>
            </w:pPr>
            <w:r>
              <w:rPr>
                <w:rFonts w:cs="TH SarabunPSK" w:ascii="TH SarabunPSK" w:hAnsi="TH SarabunPSK"/>
                <w:color w:val="FFFFFF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เห็นของผู้มีอำนาจตามมาตร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๕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ที่ความเห็นของผู้บังคับบัญชาทั้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ะดับแตกต่างก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การประเม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ผ่านการประเม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                                              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 xml:space="preserve">/ </w:t>
              <w:tab/>
              <w:t xml:space="preserve">      /</w:t>
              <w:tab/>
              <w:tab/>
              <w:t xml:space="preserve">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794" w:right="79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outlineLvl w:val="2"/>
    </w:pPr>
    <w:rPr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u w:val="dotted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2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720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32"/>
      <w:szCs w:val="32"/>
      <w:u w:val="dotted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u w:val="none"/>
    </w:rPr>
  </w:style>
  <w:style w:type="character" w:styleId="WW8Num8z0">
    <w:name w:val="WW8Num8z0"/>
    <w:qFormat/>
    <w:rPr>
      <w:b/>
      <w:bCs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ชื่อเรื่อง อักขระ"/>
    <w:qFormat/>
    <w:rPr>
      <w:b/>
      <w:bCs/>
      <w:sz w:val="28"/>
      <w:szCs w:val="28"/>
    </w:rPr>
  </w:style>
  <w:style w:type="character" w:styleId="2">
    <w:name w:val="เนื้อความ 2 อักขระ"/>
    <w:qFormat/>
    <w:rPr>
      <w:rFonts w:eastAsia="Times New Roman"/>
      <w:sz w:val="32"/>
      <w:szCs w:val="32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rFonts w:eastAsia="Times New Roman"/>
      <w:sz w:val="32"/>
      <w:szCs w:val="32"/>
      <w:lang w:val="en-US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53:00Z</dcterms:created>
  <dc:creator>Techin</dc:creator>
  <dc:description/>
  <cp:keywords/>
  <dc:language>en-US</dc:language>
  <cp:lastModifiedBy>USER</cp:lastModifiedBy>
  <cp:lastPrinted>2022-01-25T11:02:00Z</cp:lastPrinted>
  <dcterms:modified xsi:type="dcterms:W3CDTF">2022-04-05T09:53:00Z</dcterms:modified>
  <cp:revision>2</cp:revision>
  <dc:subject/>
  <dc:title>แบบพิจารณาคุณสมบัติของบุคคล</dc:title>
</cp:coreProperties>
</file>