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บุคคล เพื่อเข้ารับการประเมิน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spacing w:before="120" w:after="0"/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spacing w:before="120" w:after="0"/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spacing w:before="120" w:after="0"/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spacing w:before="120" w:after="0"/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าพเจ้ามีคุณสมบัติบุคคลครบถ้วน และมีความประสงค์จะขอรั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เมินบุคคล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พื่อเข้ารับ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นักวิเคราะห์นโยบายและแผน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 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นักวิเคราะห์นโยบายและแผน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ครงการพิเศษ สำนักแผนงานและโครงการพิเศษ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ำแหน่งนักทรัพยากรบุคคล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ลุ่มพัฒนาสมรรถนะผู้สอบบัญชี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ส่งเสริมพัฒนาการบัญชีและถ่ายทอดเทคโนโลย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38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ณีสมัครมาก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ให้เรียงลำ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,2,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ตำแหน่งที่ขอรับการประเมินบุคคล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3060" w:leader="none"/>
          <w:tab w:val="left" w:pos="3240" w:leader="none"/>
        </w:tabs>
        <w:ind w:right="-389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6:00Z</dcterms:created>
  <dc:creator>cad4166</dc:creator>
  <dc:description/>
  <cp:keywords/>
  <dc:language>en-US</dc:language>
  <cp:lastModifiedBy>admin</cp:lastModifiedBy>
  <cp:lastPrinted>2022-01-28T10:55:00Z</cp:lastPrinted>
  <dcterms:modified xsi:type="dcterms:W3CDTF">2022-01-31T03:06:00Z</dcterms:modified>
  <cp:revision>3</cp:revision>
  <dc:subject/>
  <dc:title>บันทึกข้อความ</dc:title>
</cp:coreProperties>
</file>