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ระยะเวลาที่เกี่ยวข้องหรือเกื้อกูลกับตำแหน่งที่จะแต่งตั้ง</w:t>
      </w:r>
    </w:p>
    <w:p>
      <w:pPr>
        <w:pStyle w:val="Normal"/>
        <w:ind w:right="70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ตรวจบัญชีสหกรณ์ ประกาศ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ที่นำมานับ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ิจารณา</w:t>
            </w:r>
          </w:p>
        </w:tc>
      </w:tr>
      <w:tr>
        <w:trPr>
          <w:trHeight w:val="2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เกื้อ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/ 2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ระยะเวลาได้ตามจริงแต่ไม่เกินครึ่งหนึ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4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8:00Z</dcterms:created>
  <dc:creator>User</dc:creator>
  <dc:description/>
  <cp:keywords/>
  <dc:language>en-US</dc:language>
  <cp:lastModifiedBy>USER</cp:lastModifiedBy>
  <cp:lastPrinted>2022-01-24T14:04:00Z</cp:lastPrinted>
  <dcterms:modified xsi:type="dcterms:W3CDTF">2022-01-26T07:18:00Z</dcterms:modified>
  <cp:revision>2</cp:revision>
  <dc:subject/>
  <dc:title>เปรียบเทียบสาระสำคัญเกี่ยวกับการมอบอำนาจการพิจารณาคุณสมบัติของบุคคล</dc:title>
</cp:coreProperties>
</file>