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เข้า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บุคคล เพื่อข้ารับการประเมิน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0</wp:posOffset>
                </wp:positionH>
                <wp:positionV relativeFrom="paragraph">
                  <wp:posOffset>-502285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39.5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แต่งตั้งให้ดำรงตำแหน่งประเภทวิชาการ  ระดับชำนาญการ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เล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เมินบุคค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เข้ารั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งา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2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3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682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อยืนยันว่าจะปฏิบัติงานในตำแหน่งที่ได้รับการแต่งตั้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965" w:hanging="0"/>
        <w:rPr/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ผู้มีคุณสมบัติและสนใจสมัครได้ไม่เกิน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ให้เรียงลำ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,2,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ความต้องการของตำแหน่งที่ขอรับการคัดเลือก</w:t>
      </w:r>
    </w:p>
    <w:sectPr>
      <w:headerReference w:type="default" r:id="rId2"/>
      <w:type w:val="nextPage"/>
      <w:pgSz w:w="11906" w:h="16838"/>
      <w:pgMar w:left="1531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8:00Z</dcterms:created>
  <dc:creator>cad4166</dc:creator>
  <dc:description/>
  <cp:keywords/>
  <dc:language>en-US</dc:language>
  <cp:lastModifiedBy>USER</cp:lastModifiedBy>
  <cp:lastPrinted>2021-12-19T14:02:00Z</cp:lastPrinted>
  <dcterms:modified xsi:type="dcterms:W3CDTF">2022-01-18T07:28:00Z</dcterms:modified>
  <cp:revision>2</cp:revision>
  <dc:subject/>
  <dc:title>บันทึกข้อความ</dc:title>
</cp:coreProperties>
</file>