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ัวอย่า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ก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880</wp:posOffset>
                </wp:positionH>
                <wp:positionV relativeFrom="paragraph">
                  <wp:posOffset>-113030</wp:posOffset>
                </wp:positionV>
                <wp:extent cx="127381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7.2pt;mso-wrap-distance-left:9.05pt;mso-wrap-distance-right:9.05pt;mso-wrap-distance-top:0pt;mso-wrap-distance-bottom:0pt;margin-top:-8.9pt;mso-position-vertical-relative:text;margin-left:4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า</w:t>
      </w:r>
      <w:r>
        <w:rPr>
          <w:rFonts w:ascii="TH SarabunIT๙" w:hAnsi="TH SarabunIT๙" w:cs="TH SarabunIT๙"/>
          <w:sz w:val="32"/>
          <w:sz w:val="32"/>
          <w:szCs w:val="32"/>
        </w:rPr>
        <w:t>ขนาด 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ย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รายการประกอบการขอให้ประเมินบุคคล</w:t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</w:t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ฝ่ายตรวจสอบและแนะนำด้านการบัญชี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</w:t>
      </w:r>
      <w:r>
        <w:rPr>
          <w:rFonts w:cs="TH SarabunIT๙" w:ascii="TH SarabunIT๙" w:hAnsi="TH SarabunIT๙"/>
          <w:b/>
          <w:bCs/>
          <w:sz w:val="48"/>
          <w:szCs w:val="48"/>
        </w:rPr>
        <w:t>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ตรวจบัญชีสหกรณ์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ตรวจบัญชีสหกรณ์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ตรวจบัญชีสหกรณ์</w:t>
      </w:r>
      <w:r>
        <w:br w:type="page"/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u w:val="dotted"/>
              </w:rPr>
              <w:t>.....................................</w:t>
            </w:r>
            <w:r>
              <w:rPr>
                <w:rFonts w:cs="TH SarabunIT๙" w:ascii="TH SarabunIT๙" w:hAnsi="TH SarabunIT๙"/>
                <w:u w:val="dotted"/>
              </w:rPr>
              <w:t>.............</w:t>
            </w:r>
            <w:r>
              <w:rPr>
                <w:rFonts w:cs="TH SarabunIT๙" w:ascii="TH SarabunIT๙" w:hAnsi="TH SarabunIT๙"/>
                <w:u w:val="dotted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ห</w:t>
            </w:r>
            <w:r>
              <w:rPr>
                <w:rFonts w:ascii="TH SarabunIT๙" w:hAnsi="TH SarabunIT๙" w:cs="TH SarabunIT๙"/>
              </w:rPr>
              <w:t xml:space="preserve">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9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ค้าโครงเรื่องผลงานที่เป็นผลการดำเนินงานที่ผ่านมา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ให้ใช้เค้าโครงเรื่องผลงานจากประกาศผลการคัดเลือก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ind w:right="33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33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33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- 2 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794" w:right="79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left="426" w:right="-30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บบประเมินคุณลักษณะของบุคคล</w:t>
      </w:r>
    </w:p>
    <w:p>
      <w:pPr>
        <w:pStyle w:val="Normal"/>
        <w:ind w:left="426" w:right="-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แบบประเมินของตำแหน่ง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กเว้นตำแหน่งนักวิเคราะห์นโยบายและแผน และนักทรัพยากรบุคค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33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  <w:tab w:val="left" w:pos="10206" w:leader="none"/>
        </w:tabs>
        <w:ind w:left="709" w:right="-3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4"/>
        <w:tabs>
          <w:tab w:val="clear" w:pos="720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55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33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60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 เช่น  งานใดที่สำเร็จและได้รับผล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หรือข้อผิดพลาดก็พยายามแก้ไขไม่ละเลย  หรือปล่อยทิ้งไว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.    </w:t>
            </w:r>
          </w:p>
        </w:tc>
      </w:tr>
      <w:tr>
        <w:trPr>
          <w:trHeight w:val="34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คิดริเริ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 แนวทาง วิธีดำเนินการใหม่ 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  ให้ข้อเสนอแนะอย่างสมเหตุสมผล  และสามารถ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 ปรับปรุง  แก้ไข  หรือดัดแปลงวิธีทำงานให้มีประสิทธิ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้าวหน้าอยู่ตลอ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สาเหตุก่อนเสมอ  เมื่อประสบปัญหาใด ๆ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ู่ทางแก้ไข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ได้ถูกต้อง  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22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รือน  มาตรฐานทางคุณธรรมและจริยธรรม  และจรรยาบรรณวิชาชีพ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บัญชีของเจ้าหน้าที่กรมตรวจบัญชีสห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ามารถในการสื่อความ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บุคคลต่าง ๆ เช่น  ผู้บังคับบัญชา  เพื่อนร่วมงาน  ผู้รับ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ที่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  ศึกษา  ค้นคว้าหาความรู้ใหม่ ๆ หรือสิ่งที่มีความก้าว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วิชา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 สรุปความเห็นในการประเมิน</w:t>
            </w:r>
          </w:p>
        </w:tc>
      </w:tr>
      <w:tr>
        <w:trPr>
          <w:trHeight w:val="13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ำนักงานตรวจบัญชีสหก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ระด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  <w:r>
        <w:br w:type="page"/>
      </w:r>
    </w:p>
    <w:p>
      <w:pPr>
        <w:pStyle w:val="Heading"/>
        <w:jc w:val="righ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แนะนำการประเมินคุณลักษณะของบุคคล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</w:tabs>
        <w:ind w:left="567" w:right="339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ผู้บังคับบัญชาของผู้ขอรับการประเมิน คือ ผู้บังคับบัญชาที่ควบคุมดูแลการปฏิบัติงานของผู้ขอร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ประเมินโดยตรง  และผู้บังคับบัญชาในระดับเหนือขึ้นไปตามลำดับชั้น  เป็นผู้ประเมินคุณลักษณะของ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567" w:right="339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ลักษณะของบุคคลแต่ละรายการ ให้ผู้บังคับบัญชา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ำ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การประเมินเป็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ะดับ คือ ดีมาก ดี พอใช้ และต้องแก้ไข แล้วให้เป็นคะแนน  โดยให้ใช้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  ดังนี้</w:t>
      </w:r>
    </w:p>
    <w:p>
      <w:pPr>
        <w:pStyle w:val="Normal"/>
        <w:ind w:left="567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%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ind w:left="567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 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%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ind w:left="567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%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ind w:left="567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ก้ไ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%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567"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ขอรับการประเมินต้องได้คะแนนรวมที่ผู้บังคับบัญชาประเมิน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567" w:right="339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ไม่ผ่านการประเมินคุณลักษณะของบุคคล  ให้ผู้บังคับบัญชาแจ้งผลการประเมินดังกล่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ผู้ขอรับการประเมินทราบว่ามีสิ่งใดที่ต้องปรับปรุงแก้ไข เพื่อให้ผู้ขอรับการประเมินปรับปรุงพัฒนาตนเองให้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794" w:right="79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Heading3"/>
        <w:ind w:right="-30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บบประเมินคุณลักษณะของบุคคล</w:t>
      </w:r>
    </w:p>
    <w:p>
      <w:pPr>
        <w:pStyle w:val="Normal"/>
        <w:ind w:left="426" w:right="-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แบบประเมินของตำแหน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กวิเคราะห์นโยบายและแผน และนักทรัพยากร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33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  <w:tab w:val="left" w:pos="10206" w:leader="none"/>
        </w:tabs>
        <w:ind w:left="709" w:right="-3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4"/>
        <w:tabs>
          <w:tab w:val="clear" w:pos="720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55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33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60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 เช่น  งานใดที่สำเร็จและได้รับผล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หรือข้อผิดพลาดก็พยายามแก้ไขไม่ละเลย  หรือปล่อยทิ้งไว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.    </w:t>
            </w:r>
          </w:p>
        </w:tc>
      </w:tr>
      <w:tr>
        <w:trPr>
          <w:trHeight w:val="225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เรือนและมาตรฐานทางคุณธรรมและจริยธรรมของเจ้าหน้าที่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ตรวจบัญชีสหก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5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ทำงานร่วมกับผู้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ทำงานร่วมกับผู้อื่น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ในความสามารถของผู้ร่วมงานทุก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5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สาเหตุก่อนเสมอ  เมื่อประสบปัญหาใด ๆ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สู่ทางแก้ไข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  เหมาะสม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22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  ศึกษา  ค้นคว้าหาความรู้ใหม่ ๆ หรือสิ่งที่มีความก้าวหน้า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วิชา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สียส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เวลาราชการโดยไม่บกพร่อง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ทิศตนปฏิบัติงานนอกเหนือเวลาราชการ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ามารถในการสื่อความ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 ๆ เช่น  ผู้บังคับบัญชา  เพื่อนร่วมงาน  ผู้รับบริ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ที่เกี่ยวข้องได้ดี  โดยเข้าใจถูกต้องตรงกั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คิดริเริ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 แนวทาง วิธีดำเนินการใหม่ 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 ให้ข้อเสนอแนะอย่างสมเหตุสมผล  และสามารถ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 ปรับปรุง  แก้ไข  หรือดัดแปลงวิธีทำงานให้มีประสิทธิภาพ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>
          <w:trHeight w:val="4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 สรุปความเห็นในการประเมิน</w:t>
            </w:r>
          </w:p>
        </w:tc>
      </w:tr>
      <w:tr>
        <w:trPr>
          <w:trHeight w:val="13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ำนักงานตรวจบัญชีสหก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ระด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  <w:r>
        <w:br w:type="page"/>
      </w:r>
    </w:p>
    <w:p>
      <w:pPr>
        <w:pStyle w:val="Heading"/>
        <w:jc w:val="righ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แนะนำการประเมินคุณลักษณะของบุคคล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</w:tabs>
        <w:ind w:left="567" w:right="339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ผู้บังคับบัญชาของผู้ขอรับการประเมิน คือ ผู้บังคับบัญชาที่ควบคุมดูแลการปฏิบัติงานของผู้ขอร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ประเมินโดยตรง  และผู้บังคับบัญชาในระดับเหนือขึ้นไปตามลำดับชั้น  เป็นผู้ประเมินคุณลักษณะของ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567" w:right="339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ลักษณะของบุคคลแต่ละรายการ ให้ผู้บังคับบัญชา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ำ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การประเมินเป็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ะดับ คือ ดีมาก ดี พอใช้ และต้องแก้ไข แล้วให้เป็นคะแนน  โดยให้ใช้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  ดังนี้</w:t>
      </w:r>
    </w:p>
    <w:p>
      <w:pPr>
        <w:pStyle w:val="Normal"/>
        <w:ind w:left="567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%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ind w:left="567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 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%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ind w:left="567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%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ind w:left="567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ก้ไ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%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567"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ขอรับการประเมินต้องได้คะแนนรวมที่ผู้บังคับบัญชาประเมิน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ind w:left="567" w:right="339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ไม่ผ่านการประเมินคุณลักษณะของบุคคล  ให้ผู้บังคับบัญชาแจ้งผลการประเมินดังกล่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ผู้ขอรับการประเมินทราบว่ามีสิ่งใดที่ต้องปรับปรุงแก้ไข เพื่อให้ผู้ขอรับการประเมินปรับปรุงพัฒนาตนเองให้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bCs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7:00Z</dcterms:created>
  <dc:creator>Techin</dc:creator>
  <dc:description/>
  <cp:keywords/>
  <dc:language>en-US</dc:language>
  <cp:lastModifiedBy>USER</cp:lastModifiedBy>
  <cp:lastPrinted>2022-01-17T17:59:00Z</cp:lastPrinted>
  <dcterms:modified xsi:type="dcterms:W3CDTF">2022-01-18T07:27:00Z</dcterms:modified>
  <cp:revision>2</cp:revision>
  <dc:subject/>
  <dc:title>แบบพิจารณาคุณสมบัติของบุคคล</dc:title>
</cp:coreProperties>
</file>