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ัวอย่าง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ก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9880</wp:posOffset>
                </wp:positionH>
                <wp:positionV relativeFrom="paragraph">
                  <wp:posOffset>-113030</wp:posOffset>
                </wp:positionV>
                <wp:extent cx="127381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57.2pt;mso-wrap-distance-left:9.05pt;mso-wrap-distance-right:9.05pt;mso-wrap-distance-top:0pt;mso-wrap-distance-bottom:0pt;margin-top:-8.9pt;mso-position-vertical-relative:text;margin-left:4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ascii="TH SarabunIT๙" w:hAnsi="TH SarabunIT๙" w:cs="TH SarabunIT๙"/>
          <w:sz w:val="32"/>
          <w:sz w:val="32"/>
          <w:szCs w:val="32"/>
        </w:rPr>
        <w:t>ตัวหนา</w:t>
      </w:r>
      <w:r>
        <w:rPr>
          <w:rFonts w:ascii="TH SarabunIT๙" w:hAnsi="TH SarabunIT๙" w:cs="TH SarabunIT๙"/>
          <w:sz w:val="32"/>
          <w:sz w:val="32"/>
          <w:szCs w:val="32"/>
        </w:rPr>
        <w:t>ขนาด 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ยท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รายการประกอบการขอให้ประเมินบุคคล</w:t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สาว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</w:t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ฝ่ายตรวจสอบและแนะนำด้านการบัญชี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</w:t>
      </w:r>
      <w:r>
        <w:rPr>
          <w:rFonts w:cs="TH SarabunIT๙" w:ascii="TH SarabunIT๙" w:hAnsi="TH SarabunIT๙"/>
          <w:b/>
          <w:bCs/>
          <w:sz w:val="48"/>
          <w:szCs w:val="48"/>
        </w:rPr>
        <w:t>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ตรวจบัญชีสหกรณ์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ตรวจบัญชีสหกรณ์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รมตรวจบัญชีสหกรณ์</w:t>
      </w:r>
      <w:r>
        <w:br w:type="page"/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18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/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  <w:u w:val="dotted"/>
              </w:rPr>
              <w:t>.....................................</w:t>
            </w:r>
            <w:r>
              <w:rPr>
                <w:rFonts w:cs="TH SarabunIT๙" w:ascii="TH SarabunIT๙" w:hAnsi="TH SarabunIT๙"/>
                <w:u w:val="dotted"/>
              </w:rPr>
              <w:t>.............</w:t>
            </w:r>
            <w:r>
              <w:rPr>
                <w:rFonts w:cs="TH SarabunIT๙" w:ascii="TH SarabunIT๙" w:hAnsi="TH SarabunIT๙"/>
                <w:u w:val="dotted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</w:t>
            </w:r>
            <w:r>
              <w:rPr>
                <w:rFonts w:cs="TH SarabunIT๙" w:ascii="TH SarabunIT๙" w:hAnsi="TH SarabunIT๙"/>
                <w:spacing w:val="-8"/>
              </w:rPr>
              <w:t>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/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คุณวุฒิและวิชาเอก                                        ปีที่สำเร็จการศึกษา                                      สถา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ปริญญา </w:t>
            </w:r>
            <w:r>
              <w:rPr>
                <w:rFonts w:cs="TH SarabunIT๙" w:ascii="TH SarabunIT๙" w:hAnsi="TH SarabunIT๙"/>
                <w:u w:val="dotted"/>
              </w:rPr>
              <w:t xml:space="preserve">/ </w:t>
            </w:r>
            <w:r>
              <w:rPr>
                <w:rFonts w:ascii="TH SarabunIT๙" w:hAnsi="TH SarabunIT๙" w:cs="TH SarabunIT๙"/>
                <w:u w:val="dotted"/>
              </w:rPr>
              <w:t>ประกาศนียบัตร</w:t>
            </w:r>
            <w:r>
              <w:rPr>
                <w:rFonts w:cs="TH SarabunIT๙" w:ascii="TH SarabunIT๙" w:hAnsi="TH SarabunIT๙"/>
                <w:u w:val="dotted"/>
              </w:rPr>
              <w:t xml:space="preserve">) …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.      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  (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  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อัตราเงินเดือน                           สังกัด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 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.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ห</w:t>
            </w:r>
            <w:r>
              <w:rPr>
                <w:rFonts w:ascii="TH SarabunIT๙" w:hAnsi="TH SarabunIT๙" w:cs="TH SarabunIT๙"/>
              </w:rPr>
              <w:t xml:space="preserve">น้าที่ความรับผิดชอบของตำแหน่งในปัจจุบั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/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9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spacing w:before="120" w:after="0"/>
        <w:rPr>
          <w:rFonts w:eastAsia="TH SarabunIT๙"/>
        </w:rPr>
      </w:pPr>
      <w:r>
        <w:rPr>
          <w:rFonts w:eastAsia="TH SarabunIT๙"/>
        </w:rPr>
        <w:t xml:space="preserve">      </w:t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ตรง  แต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  (   )  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 xml:space="preserve">นับระยะเวลาเกื้อกูล โดยคณะกรรมการคัดเลือกฯ ครั้งที่ </w:t>
            </w:r>
            <w:r>
              <w:rPr>
                <w:rFonts w:ascii="TH SarabunIT๙" w:hAnsi="TH SarabunIT๙" w:cs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ค้าโครงเรื่องผลงานที่เป็นผลการดำเนินงานที่ผ่านมา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ให้ใช้เค้าโครงเรื่องผลงานจากประกาศผลการคัดเลือก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before="120" w:after="0"/>
        <w:ind w:right="33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33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33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ลงาน  เช่น  จัดส่งผลงา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1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59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ในหน้าที่ความรับผิดชอบ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ในหน้าที่ความรับผิดชอบ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- 2 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794" w:right="79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ind w:left="426" w:right="-30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แบบประเมินคุณลักษณะของบุคคล</w:t>
      </w:r>
    </w:p>
    <w:p>
      <w:pPr>
        <w:pStyle w:val="Normal"/>
        <w:ind w:left="426" w:right="-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แบบประเมินของตำแหน่ง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กเว้นตำแหน่งนักวิเคราะห์นโยบายและแผน และนักทรัพยากรบุคค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33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  <w:tab w:val="left" w:pos="6804" w:leader="none"/>
          <w:tab w:val="left" w:pos="10206" w:leader="none"/>
        </w:tabs>
        <w:ind w:left="709" w:right="-3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Heading4"/>
        <w:tabs>
          <w:tab w:val="clear" w:pos="720"/>
          <w:tab w:val="left" w:pos="10206" w:leader="none"/>
        </w:tabs>
        <w:ind w:left="709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6804" w:leader="none"/>
          <w:tab w:val="left" w:pos="10206" w:leader="none"/>
        </w:tabs>
        <w:ind w:left="709" w:right="339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6804" w:leader="none"/>
          <w:tab w:val="left" w:pos="10206" w:leader="none"/>
        </w:tabs>
        <w:ind w:left="709" w:right="33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559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ที่ได้รับ</w:t>
            </w:r>
          </w:p>
        </w:tc>
      </w:tr>
      <w:tr>
        <w:trPr>
          <w:trHeight w:val="33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ind w:left="60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ข้อผิดพลาดที่เกิดขึ้น  เช่น  งานใดที่สำเร็จและได้รับผลด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พยายามปรับปรุงให้ดียิ่งขึ้นไปอีกเรื่อย ๆ หรืองานใดที่พบว่าม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หรือข้อผิดพลาดก็พยายามแก้ไขไม่ละเลย  หรือปล่อยทิ้งไว้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เกิดปัญหาเช่นนั้นซ้ำ ๆ อี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 xml:space="preserve">.    </w:t>
            </w:r>
          </w:p>
        </w:tc>
      </w:tr>
      <w:tr>
        <w:trPr>
          <w:trHeight w:val="34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คิดริเริ่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้นระบบ  แนวทาง วิธีดำเนินการใหม่ ๆ เพื่อประสิทธิผลของ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  ให้ข้อเสนอแนะอย่างสมเหตุสมผล  และสามารถ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  ปรับปรุง  แก้ไข  หรือดัดแปลงวิธีทำงานให้มีประสิทธิ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้าวหน้าอยู่ตลอด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สาเหตุก่อนเสมอ  เมื่อประสบปัญหาใด ๆ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สู่ทางแก้ไขปัญหาโดยมีทางเลือก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ทางปฏิบัติในการแก้ปัญหาได้ถูกต้อง  เหมาะสม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55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ราย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ที่ได้รับ</w:t>
            </w:r>
          </w:p>
        </w:tc>
      </w:tr>
      <w:tr>
        <w:trPr>
          <w:trHeight w:val="229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เรือน  มาตรฐานทางคุณธรรมและจริยธรรม  และจรรยาบรรณวิชาชีพ 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บัญชีของเจ้าหน้าที่กรมตรวจบัญชีสหก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7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สามารถในการสื่อความหม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กับบุคคลต่าง ๆ เช่น  ผู้บังคับบัญชา  เพื่อนร่วมงาน  ผู้รับ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ที่เกี่ยวข้องได้ดี 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  ศึกษา  ค้นคว้าหาความรู้ใหม่ ๆ หรือสิ่งที่มีความก้าว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วิชา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อยู่เสม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และปรับตนเองให้ก้าวหน้าทันวิทยาการใหม่ ๆ ตลอดเวล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ind w:left="360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  สรุปความเห็นในการประเมิน</w:t>
            </w:r>
          </w:p>
        </w:tc>
      </w:tr>
      <w:tr>
        <w:trPr>
          <w:trHeight w:val="130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สำนักงานตรวจบัญชีสหก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ฝ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ังคับบัญชาเหนือขึ้นไป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ระดั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  ในแต่ละรายการ  ดังนี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มีอำนาจตามมาตร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ที่ความเห็นของผู้บังคับบัญชาท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แตกต่าง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  <w:r>
        <w:br w:type="page"/>
      </w:r>
    </w:p>
    <w:p>
      <w:pPr>
        <w:pStyle w:val="Heading"/>
        <w:jc w:val="righ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แนะนำการประเมินคุณลักษณะของบุคคล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701" w:leader="none"/>
        </w:tabs>
        <w:ind w:left="567" w:right="339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ผู้บังคับบัญชาของผู้ขอรับการประเมิน คือ ผู้บังคับบัญชาที่ควบคุมดูแลการปฏิบัติงานของผู้ขอรั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ประเมินโดยตรง  และผู้บังคับบัญชาในระดับเหนือขึ้นไปตามลำดับชั้น  เป็นผู้ประเมินคุณลักษณะของ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567" w:right="339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ุณลักษณะของบุคคลแต่ละรายการ ให้ผู้บังคับบัญชาตาม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ำหน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ดับการประเมินเป็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ะดับ คือ ดีมาก ดี พอใช้ และต้องแก้ไข แล้วให้เป็นคะแนน  โดยให้ใช้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  ดังนี้</w:t>
      </w:r>
    </w:p>
    <w:p>
      <w:pPr>
        <w:pStyle w:val="Normal"/>
        <w:ind w:left="567"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%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คะแนนเต็ม</w:t>
      </w:r>
    </w:p>
    <w:p>
      <w:pPr>
        <w:pStyle w:val="Normal"/>
        <w:ind w:left="567"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 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%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คะแนนเต็ม</w:t>
      </w:r>
    </w:p>
    <w:p>
      <w:pPr>
        <w:pStyle w:val="Normal"/>
        <w:ind w:left="567"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%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คะแนนเต็ม</w:t>
      </w:r>
    </w:p>
    <w:p>
      <w:pPr>
        <w:pStyle w:val="Normal"/>
        <w:ind w:left="567"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แก้ไ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%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คะแนนเต็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567" w:firstLine="1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ขอรับการประเมินต้องได้คะแนนรวมที่ผู้บังคับบัญชาประเมินไม่ต่ำ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567" w:right="339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ไม่ผ่านการประเมินคุณลักษณะของบุคคล  ให้ผู้บังคับบัญชาแจ้งผลการประเมินดังกล่า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ผู้ขอรับการประเมินทราบว่ามีสิ่งใดที่ต้องปรับปรุงแก้ไข เพื่อให้ผู้ขอรับการประเมินปรับปรุงพัฒนาตนเองให้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794" w:right="79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Heading3"/>
        <w:ind w:right="-30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แบบประเมินคุณลักษณะของบุคคล</w:t>
      </w:r>
    </w:p>
    <w:p>
      <w:pPr>
        <w:pStyle w:val="Normal"/>
        <w:ind w:left="426" w:right="-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แบบประเมินของตำแหน่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กวิเคราะห์นโยบายและแผน และนักทรัพยากร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33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  <w:tab w:val="left" w:pos="6804" w:leader="none"/>
          <w:tab w:val="left" w:pos="10206" w:leader="none"/>
        </w:tabs>
        <w:ind w:left="709" w:right="-3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Heading4"/>
        <w:tabs>
          <w:tab w:val="clear" w:pos="720"/>
          <w:tab w:val="left" w:pos="10206" w:leader="none"/>
        </w:tabs>
        <w:ind w:left="709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6804" w:leader="none"/>
          <w:tab w:val="left" w:pos="10206" w:leader="none"/>
        </w:tabs>
        <w:ind w:left="709" w:right="339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6804" w:leader="none"/>
          <w:tab w:val="left" w:pos="10206" w:leader="none"/>
        </w:tabs>
        <w:ind w:left="709" w:right="33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559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ที่ได้รับ</w:t>
            </w:r>
          </w:p>
        </w:tc>
      </w:tr>
      <w:tr>
        <w:trPr>
          <w:trHeight w:val="33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ind w:left="60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ข้อผิดพลาดที่เกิดขึ้น  เช่น  งานใดที่สำเร็จและได้รับผลด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พยายามปรับปรุงให้ดียิ่งขึ้นไปอีกเรื่อย ๆ หรืองานใดที่พบว่าม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หรือข้อผิดพลาดก็พยายามแก้ไขไม่ละเลย  หรือปล่อยทิ้งไว้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เกิดปัญหาเช่นนั้นซ้ำ ๆ อี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 xml:space="preserve">.    </w:t>
            </w:r>
          </w:p>
        </w:tc>
      </w:tr>
      <w:tr>
        <w:trPr>
          <w:trHeight w:val="225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เรือนและมาตรฐานทางคุณธรรมและจริยธรรมของเจ้าหน้าที่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ตรวจบัญชีสหก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53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ทำงานร่วมกับผู้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ทำงานร่วมกับผู้อื่น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ในความสามารถของผู้ร่วมงานทุก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53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สาเหตุก่อนเสมอ  เมื่อประสบปัญหาใด ๆ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สู่ทางแก้ไขปัญหาโดยมีทางเลือก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  เหมาะสม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55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ราย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ที่ได้รับ</w:t>
            </w:r>
          </w:p>
        </w:tc>
      </w:tr>
      <w:tr>
        <w:trPr>
          <w:trHeight w:val="229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  ศึกษา  ค้นคว้าหาความรู้ใหม่ ๆ หรือสิ่งที่มีความก้าวหน้า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วิชา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ปรับตนเองให้ก้าวหน้าทันวิทยาการใหม่ ๆ ตลอดเวลา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สียส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ในเวลาราชการโดยไม่บกพร่อง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ทิศตนปฏิบัติงานนอกเหนือเวลาราชการ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สามารถในการสื่อความหม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 ๆ เช่น  ผู้บังคับบัญชา  เพื่อนร่วมงาน  ผู้รับบริ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ที่เกี่ยวข้องได้ดี  โดยเข้าใจถูกต้องตรงกั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คิดริเริ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 แนวทาง วิธีดำเนินการใหม่ ๆ เพื่อประสิทธิผลของงา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  ให้ข้อเสนอแนะอย่างสมเหตุสมผล  และสามารถ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 ปรับปรุง  แก้ไข  หรือดัดแปลงวิธีทำงานให้มีประสิทธิภาพ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้าวหน้าอยู่ตลอดเวลา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>
          <w:trHeight w:val="4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  สรุปความเห็นในการประเมิน</w:t>
            </w:r>
          </w:p>
        </w:tc>
      </w:tr>
      <w:tr>
        <w:trPr>
          <w:trHeight w:val="130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สำนักงานตรวจบัญชีสหก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ฝ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ังคับบัญชาเหนือขึ้นไป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ระดั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  ในแต่ละรายการ  ดังนี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มีอำนาจตามมาตร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ที่ความเห็นของผู้บังคับบัญชาท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แตกต่าง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  <w:r>
        <w:br w:type="page"/>
      </w:r>
    </w:p>
    <w:p>
      <w:pPr>
        <w:pStyle w:val="Heading"/>
        <w:jc w:val="righ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แนะนำการประเมินคุณลักษณะของบุคคล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701" w:leader="none"/>
        </w:tabs>
        <w:ind w:left="567" w:right="339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ผู้บังคับบัญชาของผู้ขอรับการประเมิน คือ ผู้บังคับบัญชาที่ควบคุมดูแลการปฏิบัติงานของผู้ขอรั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ประเมินโดยตรง  และผู้บังคับบัญชาในระดับเหนือขึ้นไปตามลำดับชั้น  เป็นผู้ประเมินคุณลักษณะของ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567" w:right="339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ุณลักษณะของบุคคลแต่ละรายการ ให้ผู้บังคับบัญชาตาม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ำหน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ดับการประเมินเป็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ะดับ คือ ดีมาก ดี พอใช้ และต้องแก้ไข แล้วให้เป็นคะแนน  โดยให้ใช้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  ดังนี้</w:t>
      </w:r>
    </w:p>
    <w:p>
      <w:pPr>
        <w:pStyle w:val="Normal"/>
        <w:ind w:left="567"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%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คะแนนเต็ม</w:t>
      </w:r>
    </w:p>
    <w:p>
      <w:pPr>
        <w:pStyle w:val="Normal"/>
        <w:ind w:left="567"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 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%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คะแนนเต็ม</w:t>
      </w:r>
    </w:p>
    <w:p>
      <w:pPr>
        <w:pStyle w:val="Normal"/>
        <w:ind w:left="567"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%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คะแนนเต็ม</w:t>
      </w:r>
    </w:p>
    <w:p>
      <w:pPr>
        <w:pStyle w:val="Normal"/>
        <w:ind w:left="567"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แก้ไ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%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คะแนนเต็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567" w:firstLine="1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ขอรับการประเมินต้องได้คะแนนรวมที่ผู้บังคับบัญชาประเมินไม่ต่ำ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ind w:left="567" w:right="339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ไม่ผ่านการประเมินคุณลักษณะของบุคคล  ให้ผู้บังคับบัญชาแจ้งผลการประเมินดังกล่า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ผู้ขอรับการประเมินทราบว่ามีสิ่งใดที่ต้องปรับปรุงแก้ไข เพื่อให้ผู้ขอรับการประเมินปรับปรุงพัฒนาตนเองให้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bCs w:val="false"/>
      </w:r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  <w:bCs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 อักขระ"/>
    <w:qFormat/>
    <w:rPr>
      <w:b/>
      <w:bCs/>
      <w:sz w:val="28"/>
      <w:szCs w:val="28"/>
    </w:rPr>
  </w:style>
  <w:style w:type="character" w:styleId="2">
    <w:name w:val="เนื้อความ 2 อักขระ"/>
    <w:qFormat/>
    <w:rPr>
      <w:rFonts w:eastAsia="Times New Roman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eastAsia="Times New Roman"/>
      <w:sz w:val="32"/>
      <w:szCs w:val="3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4:00Z</dcterms:created>
  <dc:creator>Techin</dc:creator>
  <dc:description/>
  <cp:keywords/>
  <dc:language>en-US</dc:language>
  <cp:lastModifiedBy>USER</cp:lastModifiedBy>
  <cp:lastPrinted>2022-01-17T17:59:00Z</cp:lastPrinted>
  <dcterms:modified xsi:type="dcterms:W3CDTF">2022-01-18T07:24:00Z</dcterms:modified>
  <cp:revision>2</cp:revision>
  <dc:subject/>
  <dc:title>แบบพิจารณาคุณสมบัติของบุคคล</dc:title>
</cp:coreProperties>
</file>