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แนบ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ตำแหน่ง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ascii="TH SarabunIT๙" w:hAnsi="TH SarabunIT๙" w:cs="TH SarabunIT๙"/>
        </w:rPr>
        <w:t>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right="1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ในฐานะผู้ปฏิบัติงานที่มีประสบการณ์สูงมากในงานด้านวิเคราะห์นโยบายและแผน ตำแหน่งนักวิเคราะห์นโยบายและแผนชำนาญการพิเศษ โดยปฏิบัติงาน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เกี่ยวกับการศึกษา และวิเคราะห์การพัฒนาระบบบริหารราชการ แผนปฏิบัติราชการและแผนการบริหารเปลี่ยนแปลงตามประเด็นยุทธศาสตร์ให้สามารถขับเคลื่อนระบบการบริหารราชการบรรลุเป้าหมาย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 เผยแพร่ เสนอแนะ และให้คำปรึกษาเกี่ยวกับการพัฒนาระบบบริหารราชการและปรับเปลี่ยนทัศนคติของข้าราชการ และเจ้าหน้าที่ของรัฐด้วยเทคโนโลยีสารสนเทศ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หน่วยงานในสังกัด 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กลางต่าง ๆ และหน่วยงานภายในกรม พร้อมทั้งติดตามและประเมินผลและจัดทำรายงานเกี่ยวกับการพัฒนาระบบบริ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 ค้นคว้า วิเคราะห์ หรือวิจ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นอแนะแนวทางการพัฒนาระบบราชการ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เอกสารวิชาการ  หรือคู่มือ  เกี่ยวกับการพัฒนาระบบบริหารราชการภายในกรมตรว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สหกรณ์ เพื่อใช้ประกอบการดำเนินการพัฒนาระบบราชการให้มีประสิทธิภาพ 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1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อื่น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18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663" w:gutter="0" w:header="0" w:top="8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eastAsia="Angsan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8:00Z</dcterms:created>
  <dc:creator>Cad0202</dc:creator>
  <dc:description/>
  <dc:language>en-US</dc:language>
  <cp:lastModifiedBy>admin</cp:lastModifiedBy>
  <cp:lastPrinted>2017-03-07T09:09:00Z</cp:lastPrinted>
  <dcterms:modified xsi:type="dcterms:W3CDTF">2021-03-29T10:28:00Z</dcterms:modified>
  <cp:revision>2</cp:revision>
  <dc:subject/>
  <dc:title>ตำแหน่งนักวิชาการตรวจสอบบัญชี 6 ว  หรือ 7 ว  ตำแหน่งเลขที่ 144</dc:title>
</cp:coreProperties>
</file>