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ใบสมัครขอเข้ารับการคัดเลือกบุคคลเพื่อเข้ารับการประเมินบุคคลและผลงา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เพื่อแต่งตั้งให้ดำรงตำแหน่งประเภทวิชาการ  ระดับชำนาญการพิเศษ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- - - - - - - - - - - - - - - - - - - 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กรมมีคำสั่งให้ปฏิบัติราชการ  ปัจจุบันปฏิบัติราชการ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8"/>
          <w:szCs w:val="8"/>
        </w:rPr>
      </w:pPr>
      <w:r>
        <w:rPr>
          <w:rFonts w:cs="TH SarabunIT๙" w:ascii="TH SarabunIT๙" w:hAnsi="TH SarabunIT๙"/>
          <w:spacing w:val="-8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spacing w:before="120" w:after="0"/>
        <w:ind w:right="-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พเจ้ามีคุณสมบัติบุคคลครบถ้วน  และมีความประสงค์จะขอรับการคัดเลือกบุคคลเพื่อเข้ารับ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ผลงานเพื่อ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วิชาการ ระดับ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8039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55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ลำดับที่เลือ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ชื่อตำแหน่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ำแหน่งนักวิเคราะห์นโยบายและแผนชำนาญการพิเศษ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ลุ่มพัฒนาระบบบริหาร กรมตรวจบัญชีสหกรณ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snapToGrid w:val="false"/>
              <w:ind w:right="-119" w:hanging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นักทรัพยากรบุคคลชำนาญการพิเศษ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11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บริหารทรัพยากรบุคคล สำนักบริหารกลาง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3240" w:leader="none"/>
        </w:tabs>
        <w:ind w:right="-119" w:hanging="0"/>
        <w:jc w:val="center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720" w:right="-682" w:hanging="0"/>
        <w:jc w:val="left"/>
        <w:rPr>
          <w:rFonts w:ascii="TH SarabunIT๙" w:hAnsi="TH SarabunIT๙" w:cs="TH SarabunIT๙"/>
          <w:color w:val="000000"/>
          <w:spacing w:val="-8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8"/>
          <w:sz w:val="16"/>
          <w:szCs w:val="16"/>
        </w:rPr>
      </w:r>
    </w:p>
    <w:p>
      <w:pPr>
        <w:pStyle w:val="Normal"/>
        <w:ind w:right="-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ขอยืนยันว่าจะปฏิบัติงานในตำแหน่งที่ได้รับการแต่งตั้ง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18"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 xml:space="preserve">  (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965" w:hanging="0"/>
        <w:rPr/>
      </w:pP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 ผู้มีคุณสมบัติและสนใจสมัครได้ไม่เกิน ๒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 กรณีสมัครมากกว่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ให้เรียงลำดั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1,2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ความต้องการของตำแหน่งที่ขอรับการคัดเลือก</w:t>
      </w:r>
    </w:p>
    <w:sectPr>
      <w:type w:val="nextPage"/>
      <w:pgSz w:w="11906" w:h="16838"/>
      <w:pgMar w:left="1531" w:right="1134" w:gutter="0" w:header="0" w:top="851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8" w:hanging="0"/>
      <w:outlineLvl w:val="3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35" w:hanging="0"/>
      <w:outlineLvl w:val="4"/>
    </w:pPr>
    <w:rPr>
      <w:rFonts w:ascii="CordiaUPC" w:hAnsi="CordiaUPC" w:eastAsia="Cordi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ascii="Cordia New" w:hAnsi="Cordia New" w:eastAsia="Cordia New" w:cs="Cord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17:00Z</dcterms:created>
  <dc:creator>cad4166</dc:creator>
  <dc:description/>
  <dc:language>en-US</dc:language>
  <cp:lastModifiedBy>admin</cp:lastModifiedBy>
  <cp:lastPrinted>2019-11-14T14:00:00Z</cp:lastPrinted>
  <dcterms:modified xsi:type="dcterms:W3CDTF">2021-03-29T10:17:00Z</dcterms:modified>
  <cp:revision>2</cp:revision>
  <dc:subject/>
  <dc:title>บันทึกข้อความ</dc:title>
</cp:coreProperties>
</file>