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้าโครงเรื่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(Proposal)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ารคัดเลือกบุคคลเพื่อเข้ารับการประเมินบุคคลและผลงาน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ให้ดำ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เชี่ยวชาญด้านการบัญชีและการสอบบัญชี 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10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ทางวิชาการหรือแนวคิดที่ใช้ดำเนินการ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ของผลงาน</w:t>
      </w:r>
    </w:p>
    <w:p>
      <w:pPr>
        <w:pStyle w:val="Normal"/>
        <w:ind w:left="720"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right="-10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้าโครงเรื่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เรื่องละ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TH SarabunPSK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5:00Z</dcterms:created>
  <dc:creator>Administrator</dc:creator>
  <dc:description/>
  <dc:language>en-US</dc:language>
  <cp:lastModifiedBy>LENOVO</cp:lastModifiedBy>
  <cp:lastPrinted>2021-01-21T16:15:00Z</cp:lastPrinted>
  <dcterms:modified xsi:type="dcterms:W3CDTF">2021-01-22T10:25:00Z</dcterms:modified>
  <cp:revision>2</cp:revision>
  <dc:subject/>
  <dc:title>- ร่าง -</dc:title>
</cp:coreProperties>
</file>