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ตำแหน่งประเภทวิชาการ ระดับชำนาญการพิเศษ กรมตรวจบัญชีสหกรณ์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3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5"/>
        <w:gridCol w:w="1080"/>
        <w:gridCol w:w="4165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ลขที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ผู้อำนวยการกลุ่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และถ่ายทอด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ส่งเสริมพัฒนา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ถ่ายทอดเทคโนโลย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กลุ่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และติดตามประเมินผล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29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สระบุร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กลุ่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และติดตามประเมินผล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บุร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กลุ่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และติดตามประเมินผล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รีรัมย์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สารคาม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ภูมิ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กลุ่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และติดตามประเมินผล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5"/>
        <w:gridCol w:w="1080"/>
        <w:gridCol w:w="4165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ลขที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เอ็ด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กาฬสินธุ์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70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ศรีสะเก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กลุ่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และติดตามประเมินผล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รธาน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ลนคร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กลุ่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และติดตามประเมินผล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รดิตถ์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โขทัย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่าน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แพร่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นครสวรรค์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5"/>
        <w:gridCol w:w="1080"/>
        <w:gridCol w:w="4165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ลขที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กลุ่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และติดตามประเมินผล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เชียงราย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94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ลำปาง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1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พะเยา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กลุ่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และติดตามประเมินผล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87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นครศรีธรรมราช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56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สุราษฎร์ธาน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กลุ่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และติดตามประเมินผล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14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กลุ่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20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และติดตามประเมินผล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746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Cordia New" w:cs="CordiaUPC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eastAsia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sz w:val="28"/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rdia New" w:hAnsi="Cordia New" w:eastAsia="Cordia New" w:cs="Cordia New"/>
      <w:sz w:val="32"/>
      <w:szCs w:val="32"/>
      <w:u w:val="dotte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6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8080" w:leader="none"/>
      </w:tabs>
    </w:pPr>
    <w:rPr>
      <w:rFonts w:ascii="CordiaUPC" w:hAnsi="CordiaUPC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7">
    <w:name w:val="คำอธิบายภาพ"/>
    <w:basedOn w:val="Normal"/>
    <w:next w:val="Normal"/>
    <w:qFormat/>
    <w:pPr/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rFonts w:ascii="Cordia New" w:hAnsi="Cordia New" w:eastAsia="Cordia New" w:cs="Cordia New"/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8:00Z</dcterms:created>
  <dc:creator>012_04</dc:creator>
  <dc:description/>
  <dc:language>en-US</dc:language>
  <cp:lastModifiedBy>LENOVO</cp:lastModifiedBy>
  <cp:lastPrinted>2020-09-16T15:32:00Z</cp:lastPrinted>
  <dcterms:modified xsi:type="dcterms:W3CDTF">2020-09-16T09:58:00Z</dcterms:modified>
  <cp:revision>2</cp:revision>
  <dc:subject/>
  <dc:title>เอกสารประกอบการประชุม</dc:title>
</cp:coreProperties>
</file>