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และถ่ายทอด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่งเสริมพัฒนาการบัญชีและถ่ายทอดเทคโนโลย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3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3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สระ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นท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รีรัมย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342265</wp:posOffset>
                      </wp:positionV>
                      <wp:extent cx="127317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เลข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55.8pt;mso-wrap-distance-left:9.05pt;mso-wrap-distance-right:9.05pt;mso-wrap-distance-top:0pt;mso-wrap-distance-bottom:0pt;margin-top:26.9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สารคาม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ินทร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ยภูมิ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ฬสินธุ์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ศรีสะเ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ร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ลนค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รดิตถ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โขทัย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่า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ร่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สวรรค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ราย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ปาง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เยา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ศรีธรรมราช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าษฎร์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4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พัทลุ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19405</wp:posOffset>
                      </wp:positionV>
                      <wp:extent cx="1273175" cy="708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ดยประสงค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55.8pt;mso-wrap-distance-left:9.05pt;mso-wrap-distance-right:9.05pt;mso-wrap-distance-top:0pt;mso-wrap-distance-bottom:0pt;margin-top:25.15pt;mso-position-vertical-relative:text;margin-left:25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ข้ารับการทดสอบ ความรู้ ความสามารถ ทักษะและความชำนาญฯ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ทดสอบ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เข้ารับการทดสอบฯ แต่ขอใช้ผลคะแนนการทดสอบฯ ครั้งที่</w:t>
      </w:r>
      <w:r>
        <w:rPr>
          <w:rFonts w:cs="TH SarabunIT๙" w:ascii="TH SarabunIT๙" w:hAnsi="TH SarabunIT๙"/>
          <w:sz w:val="32"/>
          <w:szCs w:val="32"/>
        </w:rPr>
        <w:t>......../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headerReference w:type="default" r:id="rId2"/>
      <w:type w:val="nextPage"/>
      <w:pgSz w:w="11906" w:h="16838"/>
      <w:pgMar w:left="1531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7:00Z</dcterms:created>
  <dc:creator>cad4166</dc:creator>
  <dc:description/>
  <dc:language>en-US</dc:language>
  <cp:lastModifiedBy>LENOVO</cp:lastModifiedBy>
  <cp:lastPrinted>2020-09-16T16:29:00Z</cp:lastPrinted>
  <dcterms:modified xsi:type="dcterms:W3CDTF">2020-09-16T09:57:00Z</dcterms:modified>
  <cp:revision>2</cp:revision>
  <dc:subject/>
  <dc:title>บันทึกข้อความ</dc:title>
</cp:coreProperties>
</file>