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dashedHeavy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เจ้าของผลงา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  <w:r>
        <w:rPr>
          <w:rStyle w:val="PageNumber"/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ในสายงาน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ังกัด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1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3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1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4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OTOP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548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00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Manual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พื่อแก้ไขปัญหาสินค้าล้นตลาดของเกษตรกรและหาช่องทาง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6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7.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549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55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999,000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น ให้ถึงเศรษฐกิจพอเพียงรายคน ผลงานถึ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5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55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900,00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6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;Browallia New" w:hAnsi="TH SarabunIT๙;Browallia New" w:cs="TH SarabunIT๙;Browallia New"/>
          <w:sz w:val="20"/>
          <w:szCs w:val="20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cs="TH SarabunIT๙;Browallia New" w:ascii="TH SarabunIT๙;Browallia New" w:hAnsi="TH SarabunIT๙;Browallia New"/>
          <w:sz w:val="40"/>
          <w:szCs w:val="40"/>
        </w:rPr>
        <w:t xml:space="preserve">            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โอภาส  ทองยงค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ที่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4:00Z</dcterms:created>
  <dc:creator>ton</dc:creator>
  <dc:description/>
  <cp:keywords/>
  <dc:language>en-US</dc:language>
  <cp:lastModifiedBy>USER</cp:lastModifiedBy>
  <cp:lastPrinted>2011-11-02T11:20:00Z</cp:lastPrinted>
  <dcterms:modified xsi:type="dcterms:W3CDTF">2020-04-22T07:24:00Z</dcterms:modified>
  <cp:revision>2</cp:revision>
  <dc:subject/>
  <dc:title>แบบแสดงผลงาน</dc:title>
</cp:coreProperties>
</file>