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บบพิจารณาคุณสมบัติของบุคคล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>
          <w:trHeight w:val="1345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left="302" w:right="-299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eastAsia="TH SarabunIT๙" w:cs="TH SarabunIT๙" w:ascii="TH SarabunIT๙" w:hAnsi="TH SarabunIT๙"/>
                <w:spacing w:val="-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 xml:space="preserve">ดำรงตำแหน่งนี้เมื่อ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</w:t>
            </w:r>
            <w:r>
              <w:rPr>
                <w:rFonts w:ascii="TH SarabunIT๙" w:hAnsi="TH SarabunIT๙" w:cs="TH SarabunIT๙"/>
              </w:rPr>
              <w:t>อัตราเงินเดือนปัจจุบัน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 xml:space="preserve"> บาท  อัตราเงินเดือนในปีงบประมาณที่แล้ว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 xml:space="preserve">บาท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6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ascii="TH SarabunIT๙" w:hAnsi="TH SarabunIT๙" w:cs="TH SarabunIT๙"/>
              </w:rPr>
              <w:t>ขอประเมินเพื่อแต่งตั้งให้ดำรงตำแหน่ง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 xml:space="preserve">....................... 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</w:t>
            </w:r>
            <w:r>
              <w:rPr>
                <w:rFonts w:cs="TH SarabunIT๙" w:ascii="TH SarabunIT๙" w:hAnsi="TH SarabunIT๙"/>
                <w:spacing w:val="-8"/>
              </w:rPr>
              <w:t>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left="302" w:right="-299" w:hanging="0"/>
              <w:rPr/>
            </w:pPr>
            <w:r>
              <w:rPr>
                <w:rFonts w:eastAsia="TH SarabunIT๙" w:cs="TH SarabunIT๙" w:ascii="TH SarabunIT๙" w:hAnsi="TH SarabunIT๙"/>
                <w:spacing w:val="-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  <w:tab/>
            </w:r>
            <w:r>
              <w:rPr>
                <w:rFonts w:ascii="TH SarabunIT๙" w:hAnsi="TH SarabunIT๙" w:cs="TH SarabunIT๙"/>
              </w:rPr>
              <w:t xml:space="preserve">ประวัติส่วนตัว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7)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กิดวันที่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 xml:space="preserve">เดือน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 xml:space="preserve">อายุราชการ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ascii="TH SarabunIT๙" w:hAnsi="TH SarabunIT๙" w:cs="TH SarabunIT๙"/>
              </w:rPr>
              <w:t>คุณวุฒิและวิชาเอก                                        ปีที่สำเร็จการศึกษา                                      สถาบ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cs="TH SarabunIT๙" w:ascii="TH SarabunIT๙" w:hAnsi="TH SarabunIT๙"/>
                <w:u w:val="dotted"/>
              </w:rPr>
              <w:t>(</w:t>
            </w:r>
            <w:r>
              <w:rPr>
                <w:rFonts w:ascii="TH SarabunIT๙" w:hAnsi="TH SarabunIT๙" w:cs="TH SarabunIT๙"/>
                <w:u w:val="dotted"/>
              </w:rPr>
              <w:t xml:space="preserve">ปริญญา </w:t>
            </w:r>
            <w:r>
              <w:rPr>
                <w:rFonts w:cs="TH SarabunIT๙" w:ascii="TH SarabunIT๙" w:hAnsi="TH SarabunIT๙"/>
                <w:u w:val="dotted"/>
              </w:rPr>
              <w:t xml:space="preserve">/ </w:t>
            </w:r>
            <w:r>
              <w:rPr>
                <w:rFonts w:ascii="TH SarabunIT๙" w:hAnsi="TH SarabunIT๙" w:cs="TH SarabunIT๙"/>
                <w:u w:val="dotted"/>
              </w:rPr>
              <w:t>ประกาศนียบัตร</w:t>
            </w:r>
            <w:r>
              <w:rPr>
                <w:rFonts w:cs="TH SarabunIT๙" w:ascii="TH SarabunIT๙" w:hAnsi="TH SarabunIT๙"/>
                <w:u w:val="dotted"/>
              </w:rPr>
              <w:t xml:space="preserve">) …      </w:t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.      </w:t>
            </w:r>
            <w:r>
              <w:rPr>
                <w:rFonts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60" w:hanging="394"/>
              <w:rPr/>
            </w:pP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  (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วันออกใบอนุญาต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วันหมดอายุ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720" w:hanging="75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เริ่มรับราชการจนถึงปัจจุบัน  แสดงเฉพาะที่ได้รับแต่งตั้งให้ดำรงตำแหน่งในระดับสูงขึ้น  แต่ละระดับ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ละการเปลี่ยนแปลงในการดำรงตำแหน่งในสายงานต่าง ๆ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วัน  เดือน  ปี                             ตำแหน่ง                      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     อัตราเงินเดือน                           สังกัด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         .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60"/>
              <w:rPr/>
            </w:pPr>
            <w:r>
              <w:rPr>
                <w:rFonts w:ascii="TH SarabunIT๙" w:hAnsi="TH SarabunIT๙" w:cs="TH SarabunIT๙"/>
              </w:rPr>
              <w:t xml:space="preserve">ประวัติการฝึกอบรมและดูงาน          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 xml:space="preserve">ปี                       ระยะเวลา                                  หลักสูตร                                            สถาบัน 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.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เช่น เป็นหัวหน้าโครง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งาน  กรรมการ อนุกรรมการ  วิทยากร  อาจารย์พิเศษ เป็น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4"/>
              <w:tabs>
                <w:tab w:val="clear" w:pos="720"/>
                <w:tab w:val="left" w:pos="326" w:leader="none"/>
              </w:tabs>
              <w:ind w:left="0" w:hanging="0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.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u w:val="none"/>
              </w:rPr>
              <w:t>๙</w:t>
            </w:r>
            <w:r>
              <w:rPr>
                <w:rFonts w:cs="TH SarabunIT๙" w:ascii="TH SarabunIT๙" w:hAnsi="TH SarabunIT๙"/>
                <w:u w:val="none"/>
              </w:rPr>
              <w:t xml:space="preserve">. </w:t>
              <w:tab/>
            </w:r>
            <w:r>
              <w:rPr>
                <w:rFonts w:ascii="TH SarabunIT๙" w:hAnsi="TH SarabunIT๙" w:cs="TH SarabunIT๙"/>
                <w:u w:val="none"/>
              </w:rPr>
              <w:t xml:space="preserve">หน้าที่ความรับผิดชอบของตำแหน่งในปัจจุบั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/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  ข้อ </w:t>
      </w:r>
      <w:r>
        <w:rPr>
          <w:rFonts w:cs="TH SarabunIT๙" w:ascii="TH SarabunIT๙" w:hAnsi="TH SarabunIT๙"/>
        </w:rPr>
        <w:t xml:space="preserve">1 – 10  </w:t>
      </w:r>
      <w:r>
        <w:rPr>
          <w:rFonts w:ascii="TH SarabunIT๙" w:hAnsi="TH SarabunIT๙" w:cs="TH SarabunIT๙"/>
        </w:rPr>
        <w:t>ให้ผู้ขอรับการประเมินเป็นผู้กรอกข้อมูล  และหน่วยงานการเจ้าหน้าที่เป็นผู้ตรวจสอบความถูกต้อง</w:t>
      </w:r>
    </w:p>
    <w:p>
      <w:pPr>
        <w:pStyle w:val="Normal"/>
        <w:spacing w:before="120" w:after="0"/>
        <w:rPr>
          <w:rFonts w:eastAsia="TH SarabunIT๙"/>
        </w:rPr>
      </w:pPr>
      <w:r>
        <w:rPr>
          <w:rFonts w:eastAsia="TH SarabunIT๙"/>
        </w:rPr>
        <w:t xml:space="preserve">      </w:t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รวจสอบคุณสมบัติของบุคคล</w:t>
            </w:r>
          </w:p>
        </w:tc>
      </w:tr>
      <w:tr>
        <w:trPr>
          <w:trHeight w:val="141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ุฒิการศึกษา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ตรง  แต่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กเว้นให้มีคุณสมบัติต่างไปจากมาตรฐานกำหนดตำแหน่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ตามพระราชบัญญัติระเบียบข้าราชการพลเรือ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1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กำหนดไว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รงตามที่กำหนด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บอนุญาต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)           (   )   </w:t>
            </w:r>
            <w:r>
              <w:rPr>
                <w:rFonts w:ascii="TH SarabunIT๙" w:hAnsi="TH SarabunIT๙" w:cs="TH SarabunIT๙"/>
              </w:rPr>
              <w:t>ไม่ตรงตามที่กำหนด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ครบกำหนดที่กำหนดไว้ในมาตรฐานกำหนดตำแหน่ง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ครบ  แต่จะครบกำหนดในวันที่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ยะเวลาขั้นต่ำในการดำรงตำแหน่ง  หรือเคยดำรงตำแหน่งในสายงานที่จะแต่งตั้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วมถึงการดำรงตำแหน่งในสายงานอื่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ที่เกี่ยวข้อง  หรือเคยปฏิบัติงานอื่นที่เกี่ยวข้องหรือเกื้อกูล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ำหนด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ตรง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ส่งให้คณะกรรมการคัดเลือกเป็นผู้พิจารณา  </w:t>
            </w:r>
            <w:r>
              <w:rPr>
                <w:rFonts w:ascii="TH SarabunIT๙" w:hAnsi="TH SarabunIT๙" w:cs="TH SarabunIT๙"/>
              </w:rPr>
              <w:t xml:space="preserve">นับระยะเวลาเกื้อกูล โดยคณะกรรมการคัดเลือกฯ ครั้งที่ </w:t>
            </w:r>
            <w:r>
              <w:rPr>
                <w:rFonts w:ascii="TH SarabunIT๙" w:hAnsi="TH SarabunIT๙" w:cs="TH SarabunIT๙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อัตราเงินเดือ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่ำกว่าขั้นต่ำไม่เกิ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ชั้น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เท่ากับขั้นต่ำ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สูงกว่าขั้นต่ำ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ในราช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เคยถูกลงโทษทางวินัย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เคยถูกลงโทษทางวินัย  และไม่อยู่ระหว่างถูกสอบสวนหรือ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  แต่ต้องให้คณะกรรมการคัดเลือกเป็นผู้พิจารณาในเรื่องระยะเวลาขั้นต่ำ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ในการดำรง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ไม่อยู่ในหลักเกณฑ์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ตรวจสอ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 xml:space="preserve">หัวหน้าหน่วยงานการเจ้าหน้าที่ 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รับผิดชอบงานการเจ้าหน้าที่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การปฏิบัติงานย้อนหลัง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      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176530</wp:posOffset>
                </wp:positionV>
                <wp:extent cx="606361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3.9pt" to="514.6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ผลสำเร็จของงานในหน้าที่ความรับผิดชอบและงานอื่น ๆ ที่ได้รับมอบหมาย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ปีงบประมาณ 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ในปีงบประมาณสุดท้ายให้จัดเก็บผลงานจนถึงวันที่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ผลงาน  เช่น  จัดส่งผลงาน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ทำผลงาน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๗ เมษ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Heading3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ในหน้าที่ความรับผิดชอบ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Heading3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ในหน้าที่ความรับผิดชอบ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เข้ารับการคัดเลือก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ได้ปฏิบัติงานโดยมีผลงานดังกล่าวข้างต้นจริง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        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บังคับบัญชาระดับหัวหน้ากลุ่ม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หัวหน้าสำนักงาน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อำนวยการ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ฝ่า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50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ผู้อำนวยการสำนัก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>ผู้อำนวยการก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6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งานที่เป็นผลการดำเนินงานที่ผ่านมา</w:t>
      </w:r>
    </w:p>
    <w:p>
      <w:pPr>
        <w:pStyle w:val="Normal"/>
        <w:numPr>
          <w:ilvl w:val="0"/>
          <w:numId w:val="4"/>
        </w:numPr>
        <w:spacing w:before="24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ชื่อผลงานเกี่ยวกับงานตรวจสอบบัญชีหรืออาจระบุขอบเขตเฉพาะด้านใดด้านหนึ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มีประสบการณ์  ความชำนาญ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ดำเนิน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ที่เข้าไปดำเนินการ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ผลิต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ทางวิชาการหรือแนวความคิดที่ใช้ในการดำเนินการ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กฎหมาย  กฎ  ระเบียบ  ข้อบังคับ  และแนวคิดทางวิชาการที่เกี่ยวข้องในเรื่องที่จัดทำ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>1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>2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>3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สาระและขั้นตอนการดำเนิน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ขั้นตอนในการปฏิบัติงานในเรื่องที่จัดทำ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ดยต้องครบวงจรในการปฏิบัติงาน  และนำแนวคิดทางวิชาการมาปรับใช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่วม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  <w:t>1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before="120" w:after="120"/>
        <w:ind w:left="1134" w:right="3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...... (</w:t>
      </w:r>
      <w:r>
        <w:rPr>
          <w:rFonts w:ascii="TH SarabunIT๙" w:hAnsi="TH SarabunIT๙" w:cs="TH SarabunIT๙"/>
          <w:sz w:val="32"/>
          <w:sz w:val="32"/>
          <w:szCs w:val="32"/>
        </w:rPr>
        <w:t>เช่น หัวหน้าเป็นผู้กำกับดูแลการปฏิบัติงานและผล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ของงานที่ผู้เสนอเป็นผู้ปฏิบัติ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ายละเอียดของผลงานพร้อมทั้งสัดส่วนของผล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ควรเป็นงานที่ปฏิบัติเกิน </w:t>
      </w:r>
      <w:r>
        <w:rPr>
          <w:rFonts w:cs="TH SarabunIT๙" w:ascii="TH SarabunIT๙" w:hAnsi="TH SarabunIT๙"/>
          <w:sz w:val="32"/>
          <w:szCs w:val="32"/>
          <w:u w:val="dotted"/>
        </w:rPr>
        <w:t>8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%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งผลงานโดยรว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         </w:t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ปริมาณ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ผลสำเร็จของงานที่ได้จัดทำเป็นผลงาน  เช่น  คู่ม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หรือแนวปฏิบัติในการสอบบัญชี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ายงานการสอบบัญชีด้านธุรกิจเงินรับฝาก  ข้อสังเกตการสอบบัญช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่าเป็นไปตามมาตรฐานหรือไม่  เป็นต้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ให้ระบุว่า  ใคร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ผู้ใด  ได้รับประโยชน์อย่างไร  เป็นข้อๆ  เรียงตามลำดับ  เช่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ใช้เป็นแนวทางในการตรวจสอบด้านธุรกิจเงินรับฝากสำหรับข้าราชการในสำนักงานตรวจบัญชีสหกรณ์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หกรณ์นำรายงานการสอบบัญชีไปใช้ในการบริหารงาน  เป็นต้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ุ่งยากในการ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ระบุความยุ่งยากในการปฏิบัติงาน  ปัญหา  หร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อุปสรรคที่เกิดขึ้น  หรือเป็นผลกระทบจากการปฏิบัติงาน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ะบุข้อเสนอแนะที่เป็นประโยชน์ต่อกรม  อยู่บนพื้นฐานหลักวิชาการ  และสามารถ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ได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7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spacing w:before="240" w:after="0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ผลงาน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/            /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สัดส่วนหรือลักษณะงานในการดำเนินการของผู้เสนอข้างต้นถูกต้องตรงกับ</w:t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ป็นจริงทุกประการ</w:t>
      </w:r>
    </w:p>
    <w:p>
      <w:pPr>
        <w:pStyle w:val="Normal"/>
        <w:spacing w:before="24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 xml:space="preserve">              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           /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/              /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 xml:space="preserve">              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ผู้ร่วมดำเนินการ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ผู้ร่วมดำเนินการ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           /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/              /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Heading7"/>
        <w:spacing w:before="120" w:after="0"/>
        <w:ind w:left="720" w:hanging="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Heading7"/>
        <w:spacing w:before="120" w:after="0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ได้ตรวจสอบแล้วขอรับรองว่าผลงานดังกล่าวข้างต้นถูกต้องตรงกับความเป็นจริงทุกประการ 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 xml:space="preserve">              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           /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/              /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ี่ควบคุมดูแลการ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เค้าโครงเรื่องและสัดส่วนผลงา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4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7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้อเสนอแนวความคิด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วิธีการเพื่อพัฒนางานหรือปรับปรุงงานให้มีประสิทธิภาพมากขึ้น</w:t>
      </w:r>
    </w:p>
    <w:p>
      <w:pPr>
        <w:pStyle w:val="Heading8"/>
        <w:ind w:left="0" w:hanging="0"/>
        <w:jc w:val="center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ของ……………………………………………………………………</w:t>
      </w:r>
      <w:r>
        <w:rPr>
          <w:rFonts w:cs="TH SarabunIT๙" w:ascii="TH SarabunIT๙" w:hAnsi="TH SarabunIT๙"/>
          <w:u w:val="none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แต่งตั้งให้ดำรง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………..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……</w:t>
      </w:r>
      <w:r>
        <w:rPr>
          <w:rFonts w:cs="TH SarabunIT๙" w:ascii="TH SarabunIT๙" w:hAnsi="TH SarabunIT๙"/>
          <w:sz w:val="32"/>
          <w:szCs w:val="32"/>
          <w:u w:val="dotted"/>
        </w:rPr>
        <w:t>..…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</w:t>
        <w:tab/>
        <w:tab/>
        <w:t xml:space="preserve">           .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8"/>
        <w:ind w:left="720" w:hanging="0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เรื่อง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ลักการและเหตุผล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 xml:space="preserve">ให้แสดงเหตุผล </w:t>
      </w:r>
      <w:r>
        <w:rPr>
          <w:rFonts w:cs="TH SarabunIT๙" w:ascii="TH SarabunIT๙" w:hAnsi="TH SarabunIT๙"/>
          <w:u w:val="dotted"/>
        </w:rPr>
        <w:t xml:space="preserve">/ </w:t>
      </w:r>
      <w:r>
        <w:rPr>
          <w:rFonts w:ascii="TH SarabunIT๙" w:hAnsi="TH SarabunIT๙" w:cs="TH SarabunIT๙"/>
          <w:u w:val="dotted"/>
        </w:rPr>
        <w:t xml:space="preserve">ความสำคัญของเรื่องที่ต้องการนำเสนอ  หรือปัญหา </w:t>
      </w:r>
      <w:r>
        <w:rPr>
          <w:rFonts w:cs="TH SarabunIT๙" w:ascii="TH SarabunIT๙" w:hAnsi="TH SarabunIT๙"/>
          <w:u w:val="dotted"/>
        </w:rPr>
        <w:t>/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อุปสรรคในการปฏิบัติงาน  เพื่อเชื่อมโยงไปสู่ข้อเสนอ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แนวคิด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ทวิเคราะห์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แนวความคิด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ข้อเสนอ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>จากหลักการและเหตุผลข้างต้น  ให้พิจารณาว่า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ข้อเสนอ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แนวคิด  ที่ต้องการนำเสนอ  จะต้องอ้างอิงทฤษฎี  แนวคิดทางวิชาการ  หรือกฎหมายที่เกี่ยวข้อง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ในเรื่องใด  เพื่อใช้ประกอบในการวิเคราะห์ข้อมูล  หรือกำหนดแนวทาง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ิธีการ  เพื่อนำไปสู่การพัฒนา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ที่ชัดเจนและเป็นรูปธรรม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Heading7"/>
        <w:spacing w:before="0" w:after="0"/>
        <w:ind w:left="72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ลที่คาดว่าจะได้รับ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 xml:space="preserve">อธิบายให้เห็นถึงประโยชน์ที่หน่วยงาน </w:t>
      </w:r>
      <w:r>
        <w:rPr>
          <w:rFonts w:cs="TH SarabunIT๙" w:ascii="TH SarabunIT๙" w:hAnsi="TH SarabunIT๙"/>
          <w:u w:val="dotted"/>
        </w:rPr>
        <w:t xml:space="preserve">/ </w:t>
      </w:r>
      <w:r>
        <w:rPr>
          <w:rFonts w:ascii="TH SarabunIT๙" w:hAnsi="TH SarabunIT๙" w:cs="TH SarabunIT๙"/>
          <w:u w:val="dotted"/>
        </w:rPr>
        <w:t xml:space="preserve">กรมจะได้รับจากข้อเสนอ </w:t>
      </w:r>
      <w:r>
        <w:rPr>
          <w:rFonts w:cs="TH SarabunIT๙" w:ascii="TH SarabunIT๙" w:hAnsi="TH SarabunIT๙"/>
          <w:u w:val="dotted"/>
        </w:rPr>
        <w:t xml:space="preserve">/ </w:t>
      </w:r>
      <w:r>
        <w:rPr>
          <w:rFonts w:ascii="TH SarabunIT๙" w:hAnsi="TH SarabunIT๙" w:cs="TH SarabunIT๙"/>
          <w:u w:val="dotted"/>
        </w:rPr>
        <w:t xml:space="preserve">แนวคิด                                       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  <w:color w:val="FFFFFF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ัวชี้วัดความสำเร็จ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 xml:space="preserve">ให้กำหนดตัวชี้วัดความสำเร็จที่เป็นรูปธรรม  เพราะจะต้องมีการ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ascii="TH SarabunIT๙" w:hAnsi="TH SarabunIT๙" w:cs="TH SarabunIT๙"/>
          <w:u w:val="dotted"/>
        </w:rPr>
        <w:t xml:space="preserve">ติดตามผลภายหลังการแต่งตั้งแล้วว่าผลสำเร็จของงานเป็นไปตามตัวชี้วัดความสำเร็จที่ผู้ขอรับการประเมิน   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dotted"/>
        </w:rPr>
        <w:t xml:space="preserve">ได้กำหนดไว้หรือไม่  ตัวอย่างเช่น  ตัวชี้วัดเชิงปริมาณ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 xml:space="preserve">จำนวนข้อบกพร่องทางการเงินการบัญชีของสหกรณ์  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color w:val="FFFFFF"/>
          <w:u w:val="dotted"/>
        </w:rPr>
        <w:t xml:space="preserve">. </w:t>
      </w:r>
      <w:r>
        <w:rPr>
          <w:rFonts w:cs="TH SarabunIT๙" w:ascii="TH SarabunIT๙" w:hAnsi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>ลดลง…………</w:t>
      </w:r>
      <w:r>
        <w:rPr>
          <w:rFonts w:cs="TH SarabunIT๙" w:ascii="TH SarabunIT๙" w:hAnsi="TH SarabunIT๙"/>
          <w:u w:val="dotted"/>
        </w:rPr>
        <w:t xml:space="preserve">..%  </w:t>
      </w:r>
      <w:r>
        <w:rPr>
          <w:rFonts w:ascii="TH SarabunIT๙" w:hAnsi="TH SarabunIT๙" w:cs="TH SarabunIT๙"/>
          <w:u w:val="dotted"/>
        </w:rPr>
        <w:t>ในปี</w:t>
      </w:r>
      <w:r>
        <w:rPr>
          <w:rFonts w:cs="TH SarabunIT๙" w:ascii="TH SarabunIT๙" w:hAnsi="TH SarabunIT๙"/>
          <w:u w:val="dotted"/>
        </w:rPr>
        <w:t xml:space="preserve">..................  </w:t>
      </w:r>
      <w:r>
        <w:rPr>
          <w:rFonts w:ascii="TH SarabunIT๙" w:hAnsi="TH SarabunIT๙" w:cs="TH SarabunIT๙"/>
          <w:u w:val="dotted"/>
        </w:rPr>
        <w:t>ฯลฯ</w:t>
      </w:r>
      <w:r>
        <w:rPr>
          <w:rFonts w:cs="TH SarabunIT๙" w:ascii="TH SarabunIT๙" w:hAnsi="TH SarabunIT๙"/>
          <w:u w:val="dotted"/>
        </w:rPr>
        <w:t xml:space="preserve">)  </w:t>
      </w:r>
      <w:r>
        <w:rPr>
          <w:rFonts w:ascii="TH SarabunIT๙" w:hAnsi="TH SarabunIT๙" w:cs="TH SarabunIT๙"/>
          <w:u w:val="dotted"/>
        </w:rPr>
        <w:t xml:space="preserve">ตัวชี้วัดเชิงคุณภาพ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>เพื่อพัฒนาประสิทธิภาพการตรวจสอบบัญชีสหกรณ์และกลุ่มเกษตรกร  ฯลฯ</w:t>
      </w:r>
      <w:r>
        <w:rPr>
          <w:rFonts w:cs="TH SarabunIT๙" w:ascii="TH SarabunIT๙" w:hAnsi="TH SarabunIT๙"/>
          <w:u w:val="dotted"/>
        </w:rPr>
        <w:t xml:space="preserve">)                                   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>)</w:t>
      </w:r>
    </w:p>
    <w:p>
      <w:pPr>
        <w:pStyle w:val="Heading7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</w:rPr>
        <w:t>ผู้เสนอแนวคิด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/</w:t>
        <w:tab/>
        <w:t xml:space="preserve">            /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36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ข้อเสนอแนวความคิ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เพื่อพัฒนางาน ฯ  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4</w:t>
      </w:r>
    </w:p>
    <w:sectPr>
      <w:type w:val="nextPage"/>
      <w:pgSz w:w="11906" w:h="16838"/>
      <w:pgMar w:left="794" w:right="79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  <w:u w:val="dotted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34:00Z</dcterms:created>
  <dc:creator>Techin</dc:creator>
  <dc:description/>
  <dc:language>en-US</dc:language>
  <cp:lastModifiedBy>LENOVO</cp:lastModifiedBy>
  <cp:lastPrinted>2019-09-06T09:01:00Z</cp:lastPrinted>
  <dcterms:modified xsi:type="dcterms:W3CDTF">2020-04-16T06:34:00Z</dcterms:modified>
  <cp:revision>2</cp:revision>
  <dc:subject/>
  <dc:title>แบบพิจารณาคุณสมบัติของบุคคล</dc:title>
</cp:coreProperties>
</file>