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ิธีการนับระยะเวลาขั้นต่ำของการดำรงตำแหน่ง</w:t>
      </w:r>
    </w:p>
    <w:p>
      <w:pPr>
        <w:pStyle w:val="Normal"/>
        <w:jc w:val="center"/>
        <w:rPr/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ามนัยหนังสือสำนักงาน ก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ที่ นร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1006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0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5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548)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48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รณ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ายงานที่นำมานับรว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แนวทางการพิจารณา</w:t>
            </w:r>
          </w:p>
        </w:tc>
      </w:tr>
      <w:tr>
        <w:trPr>
          <w:trHeight w:val="3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นับต้นทุน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สายงานที่เริ่มจากระดับ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 / 4 /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ทียบเท่า หรือการปฏิบัติหน้าที่ในสายงานที่จะแต่งตั้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ณะนับมีคุณสมบัติ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นับได้ตามข้อเท็จจริงที่ได้พิจารณาในข้อ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ฏิบัติหน้าที่ต้องมีคำสั่งรักษาราช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ักษาการในตำแหน่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อบหมายให้ปฏิบัติหน้าที่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และต้องมีการปฏิบัติงานจริง </w:t>
            </w:r>
          </w:p>
        </w:tc>
      </w:tr>
      <w:tr>
        <w:trPr>
          <w:trHeight w:val="2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ับเกื้อก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สายงานที่เริ่ม จากระดับ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 / 4 /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ทียบเท่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ณะนับมีคุณสมบัติ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นับได้ตามข้อเท็จจริงที่ได้พิจารณาในข้อ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</w:tr>
      <w:tr>
        <w:trPr>
          <w:trHeight w:val="2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สายงานที่เริ่ม จากระดับ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/ 2 /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ขณะนับมีคุณสมบัติ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ับระยะเวลาได้ตามจริงแต่ไม่เกินครึ่งหนึ่ง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sectPr>
      <w:type w:val="nextPage"/>
      <w:pgSz w:w="11906" w:h="16838"/>
      <w:pgMar w:left="1418" w:right="4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7:00Z</dcterms:created>
  <dc:creator>User</dc:creator>
  <dc:description/>
  <cp:keywords/>
  <dc:language>en-US</dc:language>
  <cp:lastModifiedBy>USER</cp:lastModifiedBy>
  <cp:lastPrinted>2010-12-26T19:07:00Z</cp:lastPrinted>
  <dcterms:modified xsi:type="dcterms:W3CDTF">2020-03-25T12:37:00Z</dcterms:modified>
  <cp:revision>2</cp:revision>
  <dc:subject/>
  <dc:title>เปรียบเทียบสาระสำคัญเกี่ยวกับการมอบอำนาจการพิจารณาคุณสมบัติของบุคคล</dc:title>
</cp:coreProperties>
</file>