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ใบสมัครขอเข้ารับการคัดเลือกบุคคลเพื่อเข้ารับการประเมินบุคคลและผล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ระเภทวิชาการ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7230" w:leader="none"/>
          <w:tab w:val="left" w:pos="9356" w:leader="none"/>
        </w:tabs>
        <w:ind w:right="-398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5954" w:leader="none"/>
          <w:tab w:val="left" w:pos="9356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  <w:tab w:val="left" w:pos="9356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ุณสมบัติบุคคลครบถ้วน  และมีความประสงค์จะขอรับการคัดเลือกบุคคลเพื่อ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ผลงานเพื่อแต่งตั้งให้ดำรง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ประเภทวิชาการ ระดับชำนาญการพิเศษ ดังนี้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52705</wp:posOffset>
                </wp:positionV>
                <wp:extent cx="161925" cy="15494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4.15pt;width:12.7pt;height:12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ักวิชาการตรวจสอบภายในปฏิบัติการหรือชำนาญการหรือ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ตรวจสอบภายใน กรมตรวจบัญชีสหกรณ์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66675</wp:posOffset>
                </wp:positionV>
                <wp:extent cx="161925" cy="15494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5.25pt;width:12.7pt;height:12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วิเคราะห์นโยบายและแผนชำนาญการพิเศษ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126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พัฒนาการบัญชีครัวเรือ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56515</wp:posOffset>
                </wp:positionV>
                <wp:extent cx="161925" cy="15494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4.45pt;width:12.7pt;height:12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ทรัพยากรบุคคลชำนาญการพิเศษ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140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พัฒนาการบัญชีตาม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ละขอยืนยันว่าจะปฏิบัติงานในตำแหน่งที่ได้รับแต่งตั้ง ไม่น้อยกว่า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firstLine="1418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firstLine="1418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firstLine="1418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sectPr>
      <w:type w:val="nextPage"/>
      <w:pgSz w:w="11906" w:h="16838"/>
      <w:pgMar w:left="1531" w:right="1133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27:00Z</dcterms:created>
  <dc:creator>cad4166</dc:creator>
  <dc:description/>
  <cp:keywords/>
  <dc:language>en-US</dc:language>
  <cp:lastModifiedBy>CAD773</cp:lastModifiedBy>
  <cp:lastPrinted>2019-11-14T09:03:00Z</cp:lastPrinted>
  <dcterms:modified xsi:type="dcterms:W3CDTF">2019-11-18T00:58:00Z</dcterms:modified>
  <cp:revision>145</cp:revision>
  <dc:subject/>
  <dc:title>              บันทึกข้อความ </dc:title>
</cp:coreProperties>
</file>